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疆农业大学校园室外电子屏使用申请单</w:t>
      </w:r>
    </w:p>
    <w:p>
      <w:pPr>
        <w:pStyle w:val="Normal"/>
        <w:ind w:firstLine="70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审批时，请根据实际情况详细写明信息发布时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264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376"/>
                              <w:gridCol w:w="144"/>
                              <w:gridCol w:w="2376"/>
                              <w:gridCol w:w="23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发布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发布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／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布信息事由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8.1pt;mso-wrap-distance-left:9pt;mso-wrap-distance-right:9pt;mso-wrap-distance-top:0pt;mso-wrap-distance-bottom:0pt;margin-top:0.1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376"/>
                        <w:gridCol w:w="144"/>
                        <w:gridCol w:w="2376"/>
                        <w:gridCol w:w="23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发布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发布次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／天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布信息事由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：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校园室外电子屏开放时间：（夏季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冬季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 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周六、周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1319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播放内容：一律以图片或视频文件提交，文字以图片形式提交（尽量避免使用高亮背景色）</w:t>
      </w:r>
      <w:r>
        <w:rPr>
          <w:sz w:val="24"/>
        </w:rPr>
        <w:t>，视频请以</w:t>
      </w:r>
      <w:r>
        <w:rPr>
          <w:sz w:val="24"/>
        </w:rPr>
        <w:t>AVI</w:t>
      </w:r>
      <w:r>
        <w:rPr>
          <w:sz w:val="24"/>
        </w:rPr>
        <w:t>或</w:t>
      </w:r>
      <w:r>
        <w:rPr>
          <w:sz w:val="24"/>
        </w:rPr>
        <w:t>MPG</w:t>
      </w:r>
      <w:r>
        <w:rPr>
          <w:sz w:val="24"/>
        </w:rPr>
        <w:t>格式提交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9pt" to="515.95pt,6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疆农业大学校园室外电子屏使用申请单</w:t>
      </w:r>
    </w:p>
    <w:p>
      <w:pPr>
        <w:pStyle w:val="Normal"/>
        <w:ind w:firstLine="70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审批时，请根据实际情况详细写明信息发布时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26480" cy="276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196"/>
                              <w:gridCol w:w="324"/>
                              <w:gridCol w:w="2376"/>
                              <w:gridCol w:w="23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发布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发布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／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布信息事由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7.55pt;mso-wrap-distance-left:9pt;mso-wrap-distance-right:9pt;mso-wrap-distance-top:0pt;mso-wrap-distance-bottom:0pt;margin-top:0.1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196"/>
                        <w:gridCol w:w="324"/>
                        <w:gridCol w:w="2376"/>
                        <w:gridCol w:w="23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发布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发布次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／天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布信息事由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：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校园室外电子屏开放时间：（夏季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冬季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 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周六、周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1319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播放内容：一律以图片或视频文件提交，文字以图片形式提交（尽量避免使用高亮背景色）</w:t>
      </w:r>
      <w:r>
        <w:rPr>
          <w:sz w:val="24"/>
        </w:rPr>
        <w:t>，视频请以</w:t>
      </w:r>
      <w:r>
        <w:rPr>
          <w:sz w:val="24"/>
        </w:rPr>
        <w:t>AVI</w:t>
      </w:r>
      <w:r>
        <w:rPr>
          <w:sz w:val="24"/>
        </w:rPr>
        <w:t>或</w:t>
      </w:r>
      <w:r>
        <w:rPr>
          <w:sz w:val="24"/>
        </w:rPr>
        <w:t>MPG</w:t>
      </w:r>
      <w:r>
        <w:rPr>
          <w:sz w:val="24"/>
        </w:rPr>
        <w:t>格式提交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9:00Z</dcterms:created>
  <dc:creator>微软用户</dc:creator>
  <dc:description/>
  <cp:keywords/>
  <dc:language>en-US</dc:language>
  <cp:lastModifiedBy>Skyfree</cp:lastModifiedBy>
  <cp:lastPrinted>2011-05-17T10:08:00Z</cp:lastPrinted>
  <dcterms:modified xsi:type="dcterms:W3CDTF">2011-11-28T09:07:00Z</dcterms:modified>
  <cp:revision>28</cp:revision>
  <dc:subject/>
  <dc:title/>
</cp:coreProperties>
</file>