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新农大工发〔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评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三育人”先进个人的通知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校属各单位工会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弘扬广大教职工精心育人、为人师表的高尚情操，推动教职工职业道德建设不断取得新成就，学校决定在今年教师节期间表彰我校“三育人”先进个人，根据我校实际情况，现将评选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评选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近三年内在学校教学、科研、管理、服务岗位上受到校级以上表彰的各类先进的教职工均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基本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育人”先进个人必须热爱社会主义祖国，坚持四项基本原则，认真贯彻党的教育方针，忠诚党的教育事业；努力实践科学发展观，牢固树立马克思主义的国家观、民族观、历史观、文化观、宗教观，坚决抵制民族分裂主义和非法宗教活动的渗透，坚持对学生进行“三个离不开”思想的教育，维护民族团结和社会稳定，具有良好的职业道德和职业修养，在教书育人、管理育人、服务育人领域中做出了突出贡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具体条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教书育人”先进个人评选条件</w:t>
      </w:r>
    </w:p>
    <w:p>
      <w:pPr>
        <w:pStyle w:val="Normal"/>
        <w:widowControl/>
        <w:shd w:fill="FFFFFF" w:val="clear"/>
        <w:spacing w:lineRule="atLeast" w:line="23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不断加强师德修养，在政治思想、道德品质、文明修养、治学思想、治学态度方面严于律己，为人师表，用崇高的人格形象去影响和感染学生。</w:t>
      </w:r>
    </w:p>
    <w:p>
      <w:pPr>
        <w:pStyle w:val="Normal"/>
        <w:widowControl/>
        <w:shd w:fill="FFFFFF" w:val="clear"/>
        <w:spacing w:lineRule="atLeast" w:line="2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努力学习和钻研业务，积极进行教学内容和教学方法改革，不断总结教学经验，努力提高教学质量，教学业绩突出。积极推进素质教育，不断提高学生自主学习能力和创新能力。</w:t>
      </w:r>
    </w:p>
    <w:p>
      <w:pPr>
        <w:pStyle w:val="Normal"/>
        <w:widowControl/>
        <w:shd w:fill="FFFFFF" w:val="clear"/>
        <w:spacing w:lineRule="atLeast" w:line="2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牢固树立“育人为本、德育为先”的育人理念，在教学过程中注重德育，成效显著，切实发挥学生思想道德教育主渠道和主阵地作用。</w:t>
      </w:r>
    </w:p>
    <w:p>
      <w:pPr>
        <w:pStyle w:val="Normal"/>
        <w:widowControl/>
        <w:shd w:fill="FFFFFF" w:val="clear"/>
        <w:spacing w:lineRule="atLeast" w:line="23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依法执教，尊重学生人格，自觉关心、爱护学生，促进学生在思想品德素质、科学文化素质和身体心理素质等方面全面健康发展，做学生的良师益友，做学生健康成长的指导者和引路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管理育人”先进个人评选条件</w:t>
      </w:r>
    </w:p>
    <w:p>
      <w:pPr>
        <w:pStyle w:val="Normal"/>
        <w:widowControl/>
        <w:shd w:fill="FFFFFF" w:val="clear"/>
        <w:spacing w:lineRule="atLeast" w:line="2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尊重教育教学和管理规律，用以人为本的科学发展观统领管理工作，坚持人性化管理和民主管理，依法行政，依法治教。</w:t>
      </w:r>
    </w:p>
    <w:p>
      <w:pPr>
        <w:pStyle w:val="Normal"/>
        <w:widowControl/>
        <w:shd w:fill="FFFFFF" w:val="clear"/>
        <w:spacing w:lineRule="atLeast" w:line="23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不断提高自身的道德修养和业务素质，积极探索新形势下学校思想政治工作和行政管理的新路子、新方法。大胆进行管理体制、机制创新，大力提高行政效能，创造性地做好管理工作。</w:t>
      </w:r>
    </w:p>
    <w:p>
      <w:pPr>
        <w:pStyle w:val="Normal"/>
        <w:widowControl/>
        <w:shd w:fill="FFFFFF" w:val="clear"/>
        <w:spacing w:lineRule="atLeast" w:line="23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强化管理育人意识，主动深入到学生中间，增强与学生的感情交流，帮助学生解决学习、思想、生活中遇到的各种实际问题，做深入细致的思想教育工作，将育人工作贯穿于言传身教之中。</w:t>
      </w:r>
    </w:p>
    <w:p>
      <w:pPr>
        <w:pStyle w:val="Normal"/>
        <w:widowControl/>
        <w:shd w:fill="FFFFFF" w:val="clear"/>
        <w:spacing w:lineRule="atLeast" w:line="2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模范地遵守党纪国法，艰苦奋斗，勤政务实，廉洁奉公，顾全大局，乐于奉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服务育人”先进个人评选条件</w:t>
      </w:r>
    </w:p>
    <w:p>
      <w:pPr>
        <w:pStyle w:val="Normal"/>
        <w:widowControl/>
        <w:shd w:fill="FFFFFF" w:val="clear"/>
        <w:spacing w:lineRule="atLeast" w:line="2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树立全心全意为人民服务的思想，不断加强思想品德、职业道德和社会公德的修养，积极主动地为教育教学服务，为教职工服务，为学生们服务。</w:t>
      </w:r>
    </w:p>
    <w:p>
      <w:pPr>
        <w:pStyle w:val="Normal"/>
        <w:widowControl/>
        <w:shd w:fill="FFFFFF" w:val="clear"/>
        <w:spacing w:lineRule="atLeast" w:line="2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树立服务育人意识，尊重教师，爱护学生。语言文明，行为端正，礼貌待人，热情周到。虚心听取服务对象的意见，不断改进服务工作，用良好的服务态度和服务质量教育影响学生。</w:t>
      </w:r>
    </w:p>
    <w:p>
      <w:pPr>
        <w:pStyle w:val="Normal"/>
        <w:widowControl/>
        <w:shd w:fill="FFFFFF" w:val="clear"/>
        <w:spacing w:lineRule="atLeast" w:line="2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不断改善教学、生活设施和条件，以优美的校园环境陶冶和教育学生。加强与学生的沟通与交流，及时了解和满足学生的合理要求，积极为学生排忧解难。</w:t>
      </w:r>
    </w:p>
    <w:p>
      <w:pPr>
        <w:pStyle w:val="Normal"/>
        <w:widowControl/>
        <w:shd w:fill="FFFFFF" w:val="clear"/>
        <w:spacing w:lineRule="atLeast" w:line="2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爱岗敬业、吃苦耐劳，精打细算，增收节支，认真执行岗位责任制，严格遵守各项规章制度和操作规程，不断提高服务质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三、评选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单位接到通知后，根据评选范围和评选条件，在充分发扬民主的基础上，评选 “三育人”先进个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校“三育人”领导小组，审批各单位评选的候选人，由学校进行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单位的工会在党组织的领导下，负责本单位的评选工作，并负责填写申报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报表一式三份，按照要求填写，加盖公章后上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各单位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（星期二）前将登记表报校工会办公室，逾期不报按自动放弃处理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“三育人”先进个人名额分配表</w:t>
      </w:r>
    </w:p>
    <w:p>
      <w:pPr>
        <w:pStyle w:val="Normal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“三育人”先进个人申请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三年七月四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主题词：</w:t>
      </w:r>
      <w:r>
        <w:rPr>
          <w:rFonts w:ascii="仿宋_GB2312" w:hAnsi="仿宋_GB2312" w:cs="宋体;SimSun" w:eastAsia="仿宋_GB2312"/>
          <w:b/>
          <w:sz w:val="30"/>
          <w:szCs w:val="30"/>
        </w:rPr>
        <w:t>工会工作  ☆三育人  先进个人  通知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1065" w:hRule="atLeast"/>
          <w:cantSplit w:val="true"/>
        </w:trPr>
        <w:tc>
          <w:tcPr>
            <w:tcW w:w="87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80"/>
              <w:ind w:left="1500" w:hanging="15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自治区教育工会办公室，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80"/>
              <w:ind w:left="1495" w:hanging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校领导、党校办、组织部、宣传部、纪检委、老干处。</w:t>
            </w:r>
          </w:p>
        </w:tc>
      </w:tr>
      <w:tr>
        <w:trPr>
          <w:trHeight w:val="465" w:hRule="atLeast"/>
          <w:cantSplit w:val="true"/>
        </w:trPr>
        <w:tc>
          <w:tcPr>
            <w:tcW w:w="87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中国教育工会新疆农业大学委员会办公室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8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印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育人”先进个人名额分配表</w:t>
      </w:r>
    </w:p>
    <w:p>
      <w:pPr>
        <w:pStyle w:val="Normal"/>
        <w:spacing w:lineRule="exact" w:line="420"/>
        <w:ind w:left="420"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354"/>
        <w:gridCol w:w="1036"/>
        <w:gridCol w:w="2332"/>
        <w:gridCol w:w="13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科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医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继续教育学院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草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教育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交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贸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管理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理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政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干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药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机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管理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语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工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代教育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合计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三育人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先进个人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540"/>
        <w:gridCol w:w="540"/>
        <w:gridCol w:w="540"/>
        <w:gridCol w:w="180"/>
        <w:gridCol w:w="1080"/>
        <w:gridCol w:w="18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“三育人”领导小组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“三育人”领导小组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0:00Z</dcterms:created>
  <dc:creator>微软中国</dc:creator>
  <dc:description/>
  <cp:keywords/>
  <dc:language>en-US</dc:language>
  <cp:lastModifiedBy>USER</cp:lastModifiedBy>
  <cp:lastPrinted>2013-07-04T18:31:00Z</cp:lastPrinted>
  <dcterms:modified xsi:type="dcterms:W3CDTF">2013-07-08T03:47:00Z</dcterms:modified>
  <cp:revision>25</cp:revision>
  <dc:subject/>
  <dc:title/>
</cp:coreProperties>
</file>