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自治区各部门（单位）统一考试、自行考试简答论述题重点复习范围</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3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30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简答题</w:t>
      </w:r>
    </w:p>
    <w:p>
      <w:pPr>
        <w:pStyle w:val="Normal"/>
        <w:spacing w:lineRule="exact" w:line="3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30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eastAsia="仿宋_GB2312;仿宋"/>
          <w:color w:val="000000"/>
          <w:sz w:val="32"/>
          <w:szCs w:val="32"/>
        </w:rPr>
        <w:t>暴力恐怖活动已经成为影响新疆稳定与发展、严重损害新疆各族群众生存权和发展权的破坏性因素，其危害性具体表现在哪几个方面？</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暴力恐怖活动对国家安全和社会稳定构成严重威胁；</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暴力恐怖活动造成国家财产、人民生命财产严重损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暴力恐怖活动破坏民族团结，破坏正常宗教事务管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暴力恐怖活动对新疆社会经济发展造成严重阻碍。总之，暴力恐怖活动是对新疆各族群众的生存权和发展权的严重侵犯。</w:t>
      </w:r>
    </w:p>
    <w:p>
      <w:pPr>
        <w:pStyle w:val="Normal"/>
        <w:spacing w:lineRule="exact" w:line="3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什么是暴力恐怖犯罪？其实质是什么？</w:t>
      </w:r>
    </w:p>
    <w:p>
      <w:pPr>
        <w:pStyle w:val="Normal"/>
        <w:spacing w:lineRule="exact" w:line="300"/>
        <w:rPr/>
      </w:pPr>
      <w:r>
        <w:rPr>
          <w:rFonts w:ascii="仿宋_GB2312;仿宋" w:hAnsi="仿宋_GB2312;仿宋" w:eastAsia="仿宋_GB2312;仿宋"/>
          <w:color w:val="000000"/>
          <w:sz w:val="32"/>
          <w:szCs w:val="32"/>
        </w:rPr>
        <w:t>答题参考：①暴力恐怖犯罪是反人类、反社会的严重暴力犯罪行为，是当今世界上许多国家和地区都面临的一个严重问题，是现今人类社会的一个毒瘤。②</w:t>
      </w:r>
      <w:r>
        <w:rPr>
          <w:rFonts w:ascii="仿宋_GB2312;仿宋" w:hAnsi="仿宋_GB2312;仿宋" w:eastAsia="仿宋_GB2312;仿宋"/>
          <w:sz w:val="32"/>
          <w:szCs w:val="32"/>
        </w:rPr>
        <w:t>在新疆，暴力恐怖犯罪旨在挑拨民族关系，破坏民族团结，制造恐怖氛围，扰乱社会秩序，影响社会稳定，妄想破坏祖国统一，企图将新疆从中国分裂出去。</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什么是宗教极端势力？近年来，新疆宗教极端势力散布了许多反动谬论，主要表现是什么？</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①宗教极端势力是一股在宗教名义掩盖下的、传播极端主义思想主张、从事恐怖活动或分裂活动的社会政治势力。这股极端势力与“宗教”的关系，就在于它利用宗教从事罪恶活动。他们具有宗教的背景，教徒的身份，活跃在信仰同一宗教的民众中，在宗教信仰的掩护下，从事种种有组织的违法犯罪活动。②教唆、鼓吹用教法取代国法，致使国家法律的严肃性受到了严峻挑战；通过散布“异教徒”论，制造民族仇杀，破坏民族团结；鼓动“圣战”猖狂进行暴力恐怖活动。</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当前公职人员履行职责中存在的突出问题和原因是什么？</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问题：一是法制观念淡薄。二是依法解决问题的能力不强。三是执法不严、徇私枉法的问题时有发生。原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封建特权思想的存在是影响公职人员依法办事的思想根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缺乏深入系统的法律知识学习是公职人员依法办事水平不高的直接原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执法行为的监督不力是影响公职人员依法办事的体制因素</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工作当中，公职人员的法治能力主要体现在哪些方面？</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一是能够准确把握事物的法律意义，并及时做出正确的法律判断和评价；二是能够熟练运用法律手段、遵循法律程序顺利实现工作目标；三是能够在遵守法律基本原则的前提下，创造性地运用法律解决复杂问题。</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为什么说“讲法治”是构建社会主义和谐社会的基石？</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第一，社会主义和谐社会的形成要有法治所保障的有序秩序。第二，社会主义和谐社会依赖法治所保障的人权基础。和谐社会的基础就是尊重和保障人权。第三，社会主义和谐社会的形成离不开法治所维护的社会公平正义。</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讲法治”要求我们必须坚持哪些宪法观念？</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树立社会主义制度是国家根本制度的观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树立中华人民共和国各民族一律平等的观念；（</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树立权利与义务相统一的观念；（</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树立尊重和保障人权的观念。</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公职人员如何提高自身依法履责、依法办事的能力？</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高认识，进一步强化法治观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学习，努力提高依法履责能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执法，自觉规范履责行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模范遵守法律。</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政务公开，自觉接受监督。</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格执法责任，杜绝违法行政。</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和完善公职人员依法履责考核制度。</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张春贤书记强调，当前和今后一个时期，要围绕由文化资源大区向文化发展大区转变的奋斗目标，重点抓好哪七个方面的工作？</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一要坚持不懈地推进社会主义核心价值体系建设；二要大力弘扬和践行新疆精神；三要发挥新疆文化一体多元的优势；四要坚持面向基层、服务群众；五要多出有新疆特色的文化精品；六要加快发展具有民族地域特色的文化产业；七要从新疆实际出发推进文化体制机制改革。</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简要说明如何加强社会矛盾源头治理，妥善处理人民内部矛盾？</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一）源头治理，关注民生；（二）做好群众工作，满足群众合法合理诉求；（三）加强信访工作，着力推动事要解决和源头治理；（四）重视网络舆情，积极回应社会关切；（五）建立健全社会矛盾调处机制，积极化解社会矛盾。</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300"/>
        <w:rPr/>
      </w:pPr>
      <w:r>
        <w:rPr>
          <w:rFonts w:ascii="黑体;SimHei" w:hAnsi="黑体;SimHei" w:cs="宋体;SimSun" w:eastAsia="黑体;SimHei"/>
          <w:color w:val="000000"/>
          <w:sz w:val="32"/>
          <w:szCs w:val="32"/>
        </w:rPr>
        <w:t>二、论述题</w:t>
      </w:r>
      <w:r>
        <w:rPr>
          <w:rFonts w:ascii="仿宋_GB2312;仿宋" w:hAnsi="仿宋_GB2312;仿宋" w:cs="宋体;SimSun" w:eastAsia="仿宋_GB2312;仿宋"/>
          <w:color w:val="000000"/>
          <w:sz w:val="32"/>
          <w:szCs w:val="32"/>
        </w:rPr>
        <w:t>（须结合实际展开论述</w:t>
      </w:r>
      <w:r>
        <w:rPr>
          <w:rFonts w:ascii="仿宋_GB2312;仿宋" w:hAnsi="仿宋_GB2312;仿宋" w:eastAsia="仿宋_GB2312;仿宋"/>
          <w:color w:val="000000"/>
          <w:sz w:val="32"/>
          <w:szCs w:val="32"/>
        </w:rPr>
        <w:t>，结合实际部分不少于答题内容的三分之一</w:t>
      </w:r>
      <w:r>
        <w:rPr>
          <w:rFonts w:ascii="仿宋_GB2312;仿宋" w:hAnsi="仿宋_GB2312;仿宋" w:cs="宋体;SimSun" w:eastAsia="仿宋_GB2312;仿宋"/>
          <w:color w:val="000000"/>
          <w:sz w:val="32"/>
          <w:szCs w:val="32"/>
        </w:rPr>
        <w:t>）</w:t>
      </w:r>
    </w:p>
    <w:p>
      <w:pPr>
        <w:pStyle w:val="Normal"/>
        <w:spacing w:lineRule="exact" w:line="3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结合工作实际，谈一谈作为</w:t>
      </w:r>
      <w:r>
        <w:rPr>
          <w:rFonts w:ascii="仿宋_GB2312;仿宋" w:hAnsi="仿宋_GB2312;仿宋" w:cs="宋体;SimSun" w:eastAsia="仿宋_GB2312;仿宋"/>
          <w:color w:val="000000"/>
          <w:sz w:val="32"/>
          <w:szCs w:val="32"/>
        </w:rPr>
        <w:t>公职人员如何提高自身依法履责、依法办事的能力？</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高认识，进一步强化法治观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学习，努力提高依法履责能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执法，自觉规范履责行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模范遵守法律。</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政务公开，自觉接受监督。</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格执法责任，杜绝违法行政。</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和完善公职人员依法履责考核制度。</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工作实际，谈公职人员如何坚持以现代文化为引领，引导群众落实“一反两讲”的基本要求？</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一）教育和引导广大群众牢固树立正确的国家观、民族观、宗教观；（二）引导群众充分认识反暴力是各族人民的根本利益所在，增强维护祖国统一、民族团结和社会稳定的自觉性；（三）教育引导各族群众充分认识讲法治是实现新疆跨越式发展和长治久安的重要保障，增强各族群众法治观念，提高法治意识；（四）引导各族群众充分认识讲秩序是推进新疆跨越式发展和长治久安的基本要求，大力弘扬新疆精神，共同建设美好家园。</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结合工作实际，谈谈你对“讲法治”的理解，在实际工作中如何落实这一要求？</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一、讲法治是政治文明和社会进步的重要标志；二、讲法治是构建社会主义和谐社会的基石；三、讲法治是实现跨越式发展的内在要求；四、讲法治要进一步强化宪法观念；五、讲法治要牢固树立社会主义法治理念；六、讲法治要依法行政公正司法依法管理各项社会事务。</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习近平同志指出：“做好群众工作必须贯彻全心全意为人民服务的根本宗旨”，请结合工作实际，谈一谈如何切实做好群众工作，满足群众合理诉求？</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第一，着力保障和改善民生。完善群众基本利益保障机制，解决好民生问题，是社会管理源头治理的根本。第二，维护社会公平正义。维护公平正义是维系社会秩序和活力的基本条件。第三，完善政府决策机制。政府科学决策是体现人民当家作主、增进公民政治参与、强化社会管理源头治理的重要环节。第四，群众的诉求，有合理的，也有一些不尽合理的，都要做好群众工作，最大限度求得群众的理解。</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结合自治区或自身工作实际，</w:t>
      </w:r>
      <w:r>
        <w:rPr>
          <w:rFonts w:ascii="仿宋_GB2312;仿宋" w:hAnsi="仿宋_GB2312;仿宋" w:eastAsia="仿宋_GB2312;仿宋"/>
          <w:color w:val="000000"/>
          <w:sz w:val="32"/>
          <w:szCs w:val="32"/>
        </w:rPr>
        <w:t>谈一谈</w:t>
      </w:r>
      <w:r>
        <w:rPr>
          <w:rFonts w:ascii="仿宋_GB2312;仿宋" w:hAnsi="仿宋_GB2312;仿宋" w:eastAsia="仿宋_GB2312;仿宋"/>
          <w:sz w:val="32"/>
          <w:szCs w:val="32"/>
        </w:rPr>
        <w:t>如何妥善处理人民内部矛盾，切实加强社会矛盾源头治理？</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一）源头治理，关注民生；（二）做好群众工作，满足群众合法合理诉求；（三）加强信访工作，着力推动事要解决和源头治理；（四）重视网络舆情，积极回应社会关切；（五）建立健全社会矛盾调处机制，积极化解社会矛盾。</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引导各族群众依法表达利益诉求是依法治疆的要求”，结合本职工作，谈一谈如何引导各族群众依法表达利益诉求？</w:t>
      </w:r>
    </w:p>
    <w:p>
      <w:pPr>
        <w:pStyle w:val="Normal"/>
        <w:spacing w:lineRule="exact" w:line="3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题参考：</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党和政府要主导维护群众权益机制（①政府和社会应当为不同的利益群体提供畅通的利益表达渠道，使得处于不同利益群体中的个人有机会申诉其愿望和要求；②政府必须协调各种利益矛盾，使人与人、群体与群体之间和睦相处。）；</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要加强法制宣传教育，弘扬法治精神（①围绕弘扬宪法精神开展法制宣传教育。②围绕保障和改善民生开展法制宣传教育，切实维护人民群众的合法权益。③要把法制宣传教育与群众文化生活相结合，组织开展丰富多彩的法治文化活动。④开展多层次多领域的依法治理工作，不断探索、创新和丰富依法治理实践形式）。</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0:00Z</dcterms:created>
  <dc:creator>User</dc:creator>
  <dc:description/>
  <cp:keywords/>
  <dc:language>en-US</dc:language>
  <cp:lastModifiedBy>Microsoft</cp:lastModifiedBy>
  <dcterms:modified xsi:type="dcterms:W3CDTF">2013-04-17T13:03:00Z</dcterms:modified>
  <cp:revision>6</cp:revision>
  <dc:subject/>
  <dc:title>自治区各部门（单位）统一考试、自行考试简答论述题重点复习范围</dc:title>
</cp:coreProperties>
</file>