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40" w:leader="none"/>
          <w:tab w:val="left" w:pos="720" w:leader="none"/>
          <w:tab w:val="left" w:pos="1080" w:leader="none"/>
        </w:tabs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开展第一届“后勤系统道德模范”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  <w:tab w:val="left" w:pos="1080" w:leader="none"/>
        </w:tabs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评选活动的通知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  <w:tab w:val="left" w:pos="1080" w:leader="none"/>
        </w:tabs>
        <w:spacing w:lineRule="exact" w:line="690"/>
        <w:ind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后勤系统各中心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今年三月是自治区第十二个“公民道德建设月”，为认真学习贯彻党的十八大精神，以社会主义核心价值体系建设为根本，大力加强公民道德建设，广泛开展道德实践活动，进一步弘扬“全心全意、任劳任怨、尽善尽美”的后勤服务理念，践行新疆精神和农大精神，切实加强社会公德、职业道德、家庭美德、个人品德建设，促进全社会文明程度和道德水平的提高，在后勤系统传递道德正能量，充分展示农大后勤人的新形象，争做“最美农大人” 、“最美后勤人”，着力提高我系统职工的道德素质，发挥好道德模范榜样作用，培育良好的道德风尚，</w:t>
      </w:r>
      <w:r>
        <w:rPr>
          <w:rFonts w:ascii="仿宋_GB2312" w:hAnsi="仿宋_GB2312" w:eastAsia="仿宋_GB2312"/>
          <w:szCs w:val="28"/>
        </w:rPr>
        <w:t>凝聚全系统力量，共同建设美丽、温馨、和谐、安全的农大校园。</w:t>
      </w:r>
      <w:r>
        <w:rPr>
          <w:rFonts w:ascii="仿宋_GB2312" w:hAnsi="仿宋_GB2312" w:cs="宋体;SimSun" w:eastAsia="仿宋_GB2312"/>
          <w:szCs w:val="28"/>
        </w:rPr>
        <w:t>将开展“第一届后勤系统道德模范”评选活动。现将活动相关事宜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一、奖项设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此次道德模范奖项设立为“诚实守信模范”、“助人为乐模范”、“团结友爱模范”、“见义勇为模范”、“敬业奉献模范”、“孝老爱亲模范”六个类别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二、评选标准和条件</w:t>
      </w:r>
      <w:r>
        <w:rPr>
          <w:rFonts w:ascii="仿宋_GB2312" w:hAnsi="仿宋_GB2312" w:cs="宋体;SimSun" w:eastAsia="仿宋_GB2312"/>
          <w:szCs w:val="28"/>
        </w:rPr>
        <w:t>（具体见附件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三、组织机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成立后勤系统道德模范评选活动领导小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组  长：帕尔哈提</w:t>
      </w:r>
      <w:r>
        <w:rPr>
          <w:rFonts w:eastAsia="仿宋_GB2312" w:cs="宋体;SimSun" w:ascii="仿宋_GB2312" w:hAnsi="仿宋_GB2312"/>
          <w:szCs w:val="28"/>
        </w:rPr>
        <w:t>·</w:t>
      </w:r>
      <w:r>
        <w:rPr>
          <w:rFonts w:ascii="仿宋_GB2312" w:hAnsi="仿宋_GB2312" w:cs="宋体;SimSun" w:eastAsia="仿宋_GB2312"/>
          <w:szCs w:val="28"/>
        </w:rPr>
        <w:t>吾尔买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副组长：高达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成  员：阿布地哈力克</w:t>
      </w:r>
      <w:r>
        <w:rPr>
          <w:rFonts w:eastAsia="仿宋_GB2312" w:cs="宋体;SimSun" w:ascii="仿宋_GB2312" w:hAnsi="仿宋_GB2312"/>
          <w:szCs w:val="28"/>
        </w:rPr>
        <w:t>·</w:t>
      </w:r>
      <w:r>
        <w:rPr>
          <w:rFonts w:ascii="仿宋_GB2312" w:hAnsi="仿宋_GB2312" w:cs="宋体;SimSun" w:eastAsia="仿宋_GB2312"/>
          <w:szCs w:val="28"/>
        </w:rPr>
        <w:t>吉热拉、詹作勇、张岚、向阳、卡德尔</w:t>
      </w:r>
      <w:r>
        <w:rPr>
          <w:rFonts w:eastAsia="仿宋_GB2312" w:cs="宋体;SimSun" w:ascii="仿宋_GB2312" w:hAnsi="仿宋_GB2312"/>
          <w:szCs w:val="28"/>
        </w:rPr>
        <w:t>·</w:t>
      </w:r>
      <w:r>
        <w:rPr>
          <w:rFonts w:ascii="仿宋_GB2312" w:hAnsi="仿宋_GB2312" w:cs="宋体;SimSun" w:eastAsia="仿宋_GB2312"/>
          <w:szCs w:val="28"/>
        </w:rPr>
        <w:t>阿不拉、杨明春、王国锋、肖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四、评选办法和要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各中心要高度重视，认真组织，充分利用此项活动对职工进行公民道德教育。在评选过程中，要坚持群众路线，严格工作程序，层层把关，自下而上地进行评选，确保评选质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二）评选模范典型要具有先进性、代表性和典型性，典型事迹材料要真实、具体、感人，为广大师生员工所公认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三）各中心每个类别至少推荐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名模范，多推荐人数、类别不限，并将“新疆农业大学后勤系统道德模范推荐表” 一式两份（并报电子版），审核加盖本单位公章后于</w:t>
      </w:r>
      <w:r>
        <w:rPr>
          <w:rFonts w:eastAsia="仿宋_GB2312" w:cs="宋体;SimSun" w:ascii="仿宋_GB2312" w:hAnsi="仿宋_GB2312"/>
          <w:szCs w:val="28"/>
        </w:rPr>
        <w:t>2013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日前上报处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四）评选领导小组将对各单位推荐上报的候选人进行审核，评出新疆农业大学后勤系统道德模范候选人并进行表彰奖励。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：</w:t>
      </w:r>
      <w:r>
        <w:rPr>
          <w:rFonts w:ascii="仿宋_GB2312" w:hAnsi="仿宋_GB2312" w:cs="宋体;SimSun" w:eastAsia="仿宋_GB2312"/>
          <w:szCs w:val="28"/>
        </w:rPr>
        <w:t>新疆农业大学后勤系统道德模范评选标准和条件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：</w:t>
      </w:r>
      <w:r>
        <w:rPr>
          <w:rFonts w:ascii="仿宋_GB2312" w:hAnsi="仿宋_GB2312" w:cs="宋体;SimSun" w:eastAsia="仿宋_GB2312"/>
          <w:szCs w:val="28"/>
        </w:rPr>
        <w:t>《新疆农业大学后勤系统道德模范推荐表》</w:t>
      </w:r>
    </w:p>
    <w:p>
      <w:pPr>
        <w:pStyle w:val="Normal"/>
        <w:spacing w:lineRule="exact" w:line="69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后勤管理处党总支</w:t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后勤系统工会</w:t>
      </w:r>
    </w:p>
    <w:p>
      <w:pPr>
        <w:pStyle w:val="Normal"/>
        <w:spacing w:lineRule="exact" w:line="440"/>
        <w:ind w:firstLine="4200"/>
        <w:rPr/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eastAsia="仿宋_GB2312" w:cs="宋体;SimSun" w:ascii="仿宋_GB2312" w:hAnsi="仿宋_GB2312"/>
          <w:szCs w:val="28"/>
        </w:rPr>
        <w:t>O</w:t>
      </w:r>
      <w:r>
        <w:rPr>
          <w:rFonts w:ascii="仿宋_GB2312" w:hAnsi="仿宋_GB2312" w:cs="宋体;SimSun" w:eastAsia="仿宋_GB2312"/>
          <w:szCs w:val="28"/>
        </w:rPr>
        <w:t>一三年三月二十七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：新疆农业大学后勤系统道德模范评选标准和条件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凡热爱社会主义祖国，拥护中国共产党的领导，自觉践行社会主义荣辱观，加强民族团结、模范遵守公民道德规范，在社会公德、职业道德、家庭美德、个人品德建设实践中，在诚实守信、助人为乐、团结友爱、见义勇为、敬业奉献、孝老爱亲方面，事迹表现突出，有一定社会影响，群众认可度高，在思想观念、价值判断和品行操守方面树立正确导向的先进职工（含退休）均可推荐申报新疆农业大学后勤系统道德模范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诚实守信模范</w:t>
      </w:r>
      <w:r>
        <w:rPr>
          <w:rFonts w:ascii="仿宋_GB2312" w:hAnsi="仿宋_GB2312" w:eastAsia="仿宋_GB2312"/>
          <w:szCs w:val="28"/>
        </w:rPr>
        <w:t>至少在下列一个方面表现突出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坚持实事求是，做老实人、说老实话、办老实事，在经济活动、职业工作和社会生活中，坚决反对弄虚作假、坑蒙欺诈行为，在公众中形成高度信誉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坚持以信立业、一诺千金理念，以信用取信于人，也对他人给予信任，即使遇到困难，仍能忠实履行诺言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坚持诚信为本，操守为重，有拾金不昧等重大情节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助人为乐模范</w:t>
      </w:r>
      <w:r>
        <w:rPr>
          <w:rFonts w:ascii="仿宋_GB2312" w:hAnsi="仿宋_GB2312" w:eastAsia="仿宋_GB2312"/>
          <w:szCs w:val="28"/>
        </w:rPr>
        <w:t>是职业、职务应有行为之外，至少在下列一个方面表现突出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发扬社会主义人道主义精神，长期坚持帮助长幼病弱、鳏寡孤独以及其他困难群体和弱势群体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发扬互助精神，对于遭遇不幸、遭受灾害的人给予同情、奉献爱心，甚至牺牲自己的利益，帮助他人克服困难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发扬公益精神，积极参加捐资助学、扶残助残、公共服务、志愿服务等社会公益事业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团结友爱模范</w:t>
      </w:r>
      <w:r>
        <w:rPr>
          <w:rFonts w:ascii="仿宋_GB2312" w:hAnsi="仿宋_GB2312" w:eastAsia="仿宋_GB2312"/>
          <w:szCs w:val="28"/>
        </w:rPr>
        <w:t>是至少在下列一个方面表现突出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长期致力于促进各民族和睦相处、平等互助，共同团结进步发展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长期扎根基层为师生员工服务，相互间亲如手足，受到师生员工的广泛好评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在双拥共建、稳边戍边，抗灾抢险、支援地方建设、关心群众生活方面有突出表现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见义勇为模范</w:t>
      </w:r>
      <w:r>
        <w:rPr>
          <w:rFonts w:ascii="仿宋_GB2312" w:hAnsi="仿宋_GB2312" w:eastAsia="仿宋_GB2312"/>
          <w:szCs w:val="28"/>
        </w:rPr>
        <w:t>是职业、职务应有行为之外，至少在下列一个方面表现突出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同正在实施的违法犯罪行为作斗争，或不顾个人安危，义务协助追捕犯罪嫌疑人或提供重要线索，为侦破特重大案件做出突出贡献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国家、集体和公民合法权益受到侵害时，挺身而出，主持公道，伸张正义，使之免遭或减轻危害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在突发事件和抢险救灾中，奋力排险，保护国家、集体和他人生命财产的安全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Cs w:val="28"/>
        </w:rPr>
        <w:t>5</w:t>
      </w:r>
      <w:r>
        <w:rPr>
          <w:rFonts w:ascii="仿宋_GB2312" w:hAnsi="仿宋_GB2312" w:eastAsia="仿宋_GB2312"/>
          <w:b/>
          <w:szCs w:val="28"/>
        </w:rPr>
        <w:t>、敬业奉献模范</w:t>
      </w:r>
      <w:r>
        <w:rPr>
          <w:rFonts w:ascii="仿宋_GB2312" w:hAnsi="仿宋_GB2312" w:eastAsia="仿宋_GB2312"/>
          <w:szCs w:val="28"/>
        </w:rPr>
        <w:t>至少在下列一个方面表现突出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立足岗位，善于学习，刻苦钻研，技术精湛，业务过硬，勇于创新，有重要发明创造或重大贡献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严格遵守行业规范和职业道德，办事公道、清正廉洁、树立文明形象、服务人民群众，赢得广泛好评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爱岗敬业，在艰苦条件下和平凡岗位上尽职尽责，脚踏实地，任劳任怨，默默奉献，在本行业或全社会产生重大影响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w w:val="85"/>
          <w:sz w:val="24"/>
        </w:rPr>
      </w:pPr>
      <w:r>
        <w:rPr>
          <w:rFonts w:eastAsia="仿宋_GB2312" w:ascii="仿宋_GB2312" w:hAnsi="仿宋_GB2312"/>
          <w:b/>
          <w:szCs w:val="28"/>
        </w:rPr>
        <w:t>6</w:t>
      </w:r>
      <w:r>
        <w:rPr>
          <w:rFonts w:ascii="仿宋_GB2312" w:hAnsi="仿宋_GB2312" w:eastAsia="仿宋_GB2312"/>
          <w:b/>
          <w:szCs w:val="28"/>
        </w:rPr>
        <w:t>、孝老爱亲模范</w:t>
      </w:r>
      <w:r>
        <w:rPr>
          <w:rFonts w:ascii="仿宋_GB2312" w:hAnsi="仿宋_GB2312" w:eastAsia="仿宋_GB2312"/>
          <w:szCs w:val="28"/>
        </w:rPr>
        <w:t>是在对待具有血缘、亲缘以及法律认定的有亲属义务关系的人员时，至少在下列一个方面表现突出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孝敬父母，尊重长辈，赡养年老体弱、丧失劳动能力的老人，理解、尊重老人的意愿，精心照顾他们的物质和精神生活，使他们享受天伦之乐和人生幸福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以平等、民主的态度对待每一位亲人，抚育子女、培养后代，夫妻和睦、互相信任，营造温馨和谐的家庭生活氛围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关爱亲人、倾心照料，尤其是家人生病受伤等情况下，能够守护相助、患难与共，同舟共济、克服艰难，用无私的亲情温暖慰藉亲人。</w:t>
      </w:r>
    </w:p>
    <w:p>
      <w:pPr>
        <w:pStyle w:val="Normal"/>
        <w:rPr>
          <w:rFonts w:ascii="仿宋_GB2312" w:hAnsi="仿宋_GB2312" w:eastAsia="仿宋_GB2312"/>
          <w:w w:val="85"/>
          <w:kern w:val="2"/>
          <w:sz w:val="30"/>
        </w:rPr>
      </w:pPr>
      <w:r>
        <w:rPr>
          <w:rFonts w:eastAsia="仿宋_GB2312" w:ascii="仿宋_GB2312" w:hAnsi="仿宋_GB2312"/>
          <w:w w:val="85"/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/>
      </w:pPr>
      <w:r>
        <w:rPr>
          <w:kern w:val="2"/>
          <w:sz w:val="30"/>
        </w:rPr>
        <w:t>附件</w:t>
      </w:r>
      <w:r>
        <w:rPr>
          <w:kern w:val="2"/>
          <w:sz w:val="30"/>
        </w:rPr>
        <w:t>2</w:t>
      </w:r>
      <w:r>
        <w:rPr>
          <w:kern w:val="2"/>
          <w:sz w:val="30"/>
        </w:rPr>
        <w:t>：</w:t>
      </w:r>
      <w:r>
        <w:rPr>
          <w:rFonts w:eastAsia="Times New Roman"/>
          <w:kern w:val="2"/>
          <w:sz w:val="30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新疆农业大学后勤系统道德模范推荐表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Cs w:val="28"/>
        </w:rPr>
        <w:t>推荐奖项类别</w:t>
      </w:r>
      <w:r>
        <w:rPr>
          <w:rFonts w:eastAsia="仿宋_GB2312" w:ascii="仿宋_GB2312" w:hAnsi="仿宋_GB2312"/>
          <w:szCs w:val="28"/>
        </w:rPr>
        <w:t xml:space="preserve">:           </w:t>
      </w:r>
      <w:r>
        <w:rPr/>
        <w:t xml:space="preserve">      </w:t>
      </w:r>
      <w:r>
        <w:rPr/>
        <w:t>模范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52"/>
        <w:gridCol w:w="1162"/>
        <w:gridCol w:w="1120"/>
        <w:gridCol w:w="1168"/>
        <w:gridCol w:w="1739"/>
        <w:gridCol w:w="862"/>
        <w:gridCol w:w="1213"/>
      </w:tblGrid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主要奖励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8"/>
              </w:rPr>
              <w:t>︶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31"/>
      </w:tblGrid>
      <w:tr>
        <w:trPr>
          <w:trHeight w:val="42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推荐奖项视推荐候选人事迹填写：“诚实守信模范”、“助人为乐模范”、“团结友爱模范”、“见义勇为模范”、“敬业奉献模范”、“孝老爱亲模范”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9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81985</wp:posOffset>
              </wp:positionH>
              <wp:positionV relativeFrom="paragraph">
                <wp:posOffset>133350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10.5pt;mso-position-vertical-relative:text;margin-left:2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exact" w:line="500"/>
      <w:ind w:firstLine="562"/>
    </w:pPr>
    <w:rPr>
      <w:rFonts w:ascii="仿宋_GB2312" w:hAnsi="仿宋_GB2312" w:eastAsia="仿宋_GB2312"/>
      <w:b/>
      <w:bCs/>
    </w:rPr>
  </w:style>
  <w:style w:type="paragraph" w:styleId="TextBodyIndent">
    <w:name w:val="Body Text Indent"/>
    <w:basedOn w:val="Normal"/>
    <w:pPr>
      <w:ind w:firstLine="576"/>
    </w:pPr>
    <w:rPr>
      <w:kern w:val="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liuhui</dc:creator>
  <dc:description/>
  <cp:keywords/>
  <dc:language>en-US</dc:language>
  <cp:lastModifiedBy>Sky123.Org</cp:lastModifiedBy>
  <cp:lastPrinted>2013-03-28T12:11:00Z</cp:lastPrinted>
  <dcterms:modified xsi:type="dcterms:W3CDTF">2013-03-28T04:20:00Z</dcterms:modified>
  <cp:revision>6</cp:revision>
  <dc:subject/>
  <dc:title>新农大党宣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