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44"/>
          <w:szCs w:val="44"/>
        </w:rPr>
        <w:t>2013</w:t>
      </w:r>
      <w:r>
        <w:rPr>
          <w:rFonts w:ascii="宋体;SimSun" w:hAnsi="宋体;SimSun" w:cs="宋体;SimSun"/>
          <w:sz w:val="44"/>
          <w:szCs w:val="44"/>
        </w:rPr>
        <w:t>年公职人员学法考试复习题库</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单项选择题</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疆维吾尔自治区法制宣传教育条例》自（</w:t>
      </w:r>
      <w:r>
        <w:rPr>
          <w:rFonts w:eastAsia="仿宋_GB2312" w:cs="宋体;SimSun" w:ascii="仿宋_GB2312" w:hAnsi="仿宋_GB2312"/>
          <w:color w:val="000000"/>
          <w:sz w:val="32"/>
          <w:szCs w:val="32"/>
        </w:rPr>
        <w:t xml:space="preserve">B </w:t>
      </w:r>
      <w:r>
        <w:rPr>
          <w:rFonts w:ascii="仿宋_GB2312" w:hAnsi="仿宋_GB2312" w:cs="宋体;SimSun" w:eastAsia="仿宋_GB2312"/>
          <w:color w:val="000000"/>
          <w:sz w:val="32"/>
          <w:szCs w:val="32"/>
        </w:rPr>
        <w:t>）起施行。</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日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日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法制宣传教育施行全面规划、统一领导，单位组织实施、公民广泛参与、（ </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监督检查的组织形式。</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人大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法院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检察院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司法行政部门</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自治区法制宣传教育条例》规定，（</w:t>
      </w:r>
      <w:r>
        <w:rPr>
          <w:rFonts w:eastAsia="仿宋_GB2312" w:ascii="仿宋_GB2312" w:hAnsi="仿宋_GB2312"/>
          <w:color w:val="000000"/>
          <w:sz w:val="32"/>
          <w:szCs w:val="32"/>
        </w:rPr>
        <w:t>B</w:t>
      </w:r>
      <w:r>
        <w:rPr>
          <w:rFonts w:ascii="仿宋_GB2312" w:hAnsi="仿宋_GB2312" w:eastAsia="仿宋_GB2312"/>
          <w:color w:val="000000"/>
          <w:sz w:val="32"/>
          <w:szCs w:val="32"/>
        </w:rPr>
        <w:t>）以上人民政府应当将法制宣传教育经费列入财政预算，确定人均经费标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乡级    </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县级    </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地州级    </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自治区级</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国家机关、社会团体、企事业单位和其他组织应当根据法制宣传教育工作安排，在每年（  ）自治区宪法法律宣传月和（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全国法制宣传日开展集中法制宣传教育活动。</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日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日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开展法制宣传教育是（</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的责任。</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党政机关的</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司法机关的</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社会团体的</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全社会的共同</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D </w:t>
      </w:r>
      <w:r>
        <w:rPr>
          <w:rFonts w:ascii="仿宋_GB2312" w:hAnsi="仿宋_GB2312" w:cs="宋体;SimSun" w:eastAsia="仿宋_GB2312"/>
          <w:color w:val="000000"/>
          <w:sz w:val="32"/>
          <w:szCs w:val="32"/>
        </w:rPr>
        <w:t>）应当每年对法制宣传教育工作情况进行自查，并将自查情况书面报送相关司法行政部门备案。</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机关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社会团体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企事业单位和其他组织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以上全选</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行政部门应当开展对流动人口、失业人员和进城务工人员的法制宣传教育活动，引导其学法、守法和用法，依法维护自身合法权益。</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公安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民政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人力资源和社会保障部门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以上全选</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8</w:t>
      </w:r>
      <w:r>
        <w:rPr>
          <w:rFonts w:ascii="仿宋_GB2312" w:hAnsi="仿宋_GB2312" w:cs="仿宋;宋体" w:eastAsia="仿宋_GB2312"/>
          <w:color w:val="000000"/>
          <w:sz w:val="32"/>
          <w:szCs w:val="32"/>
          <w:shd w:fill="FFFFFF" w:val="clear"/>
        </w:rPr>
        <w:t>、县级以上人民政府司法行政部门在法制宣传教育工作中履行的职责以下选项错误的是（</w:t>
      </w: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执行有关法制宣传教育的法律、法规、决议、决定</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制定法制宣传教育工作规划和年度计划，并向社会公布</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监督和检查法制宣传教育工作</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组织、指导法制宣传教育考试、考核</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和其他组织应当为法制宣传教育工作提供经费保障</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国家机关</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社会团体</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企事业单位</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以上全选</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 xml:space="preserve">B </w:t>
      </w:r>
      <w:r>
        <w:rPr>
          <w:rFonts w:ascii="仿宋_GB2312" w:hAnsi="仿宋_GB2312" w:cs="仿宋;宋体" w:eastAsia="仿宋_GB2312"/>
          <w:color w:val="000000"/>
          <w:sz w:val="32"/>
          <w:szCs w:val="32"/>
        </w:rPr>
        <w:t>）应当配合司法行政部门做好刑满释放人员、解除劳教人员的法制宣传教育工作，帮助其融入社会。</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公安机关</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村（居）民委员会</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民政部门</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法制宣传教育志愿者</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关于《新疆维吾尔自治区法制宣传教育条例》的表述，以下错误的选项是（</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各级干部应当带头学法、守法和用法，自觉维护法律尊严，增强依法管理的素质和能力，其法律知识水平和依法办事的能力应当纳入考核内容</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法制宣传教育工作应当纳入精神文明和社会治安综合治理的考评范围，对于没有达到法制宣传教育工作考核标准的，不得评定精神文明和社会治安综合治理有关奖项</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侵占、挪用、私分、截留法制宣传教育经费的，依法给予处分；构成犯罪的，依法追究刑事责任</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各级人民政府应当建立法制宣传教育评估、考核机制，通过舆论调查、社会监督和群众评议等方式，考核法制宣传教育工作的成效</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下列选项中，关于自治区“六五”普法规划主要任务的表述，错误的是（</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突出学习宣传宪法</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深入学习宣传中国特色社会主义法律体系和国家基本法律</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扎实推进和谐新疆、平安新疆建设</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加强反腐倡廉法制宣传教育</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自治区“六五”普法规划从</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开始实施，到</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结束。分为三个阶段，以下错误的选项是（</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numPr>
          <w:ilvl w:val="0"/>
          <w:numId w:val="5"/>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宣传启动阶段</w:t>
      </w:r>
    </w:p>
    <w:p>
      <w:pPr>
        <w:pStyle w:val="Normal"/>
        <w:numPr>
          <w:ilvl w:val="0"/>
          <w:numId w:val="5"/>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织实施阶段</w:t>
      </w:r>
    </w:p>
    <w:p>
      <w:pPr>
        <w:pStyle w:val="Normal"/>
        <w:numPr>
          <w:ilvl w:val="0"/>
          <w:numId w:val="5"/>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检查验收阶段</w:t>
      </w:r>
    </w:p>
    <w:p>
      <w:pPr>
        <w:pStyle w:val="Normal"/>
        <w:spacing w:lineRule="exact" w:line="300"/>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总结奖惩阶段</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是实施“六五”普法的第（</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年</w:t>
      </w:r>
    </w:p>
    <w:p>
      <w:pPr>
        <w:pStyle w:val="Normal"/>
        <w:spacing w:lineRule="exact" w:line="300"/>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 xml:space="preserve">1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 xml:space="preserve">2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 xml:space="preserve">3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自治区“六五”普法规划中确定的工作原则，下列说法错误的是（</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坚持围绕中心，全力服务大局</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坚持以人为本，服务各族群众</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坚持分类指导，注重工作实效</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坚持理论联系实际，突出法治实践</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下列选项中，不属于民族自治地方的自治机关是？（</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自治区人民代表大会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自治州的人民法院</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自治县的人民政府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自治州的人民代表大会</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宪法》是国家的根本大法，具有最高法律效力。下列有关《宪法》法律效力的表述，正确的是（</w:t>
      </w:r>
      <w:r>
        <w:rPr>
          <w:rFonts w:eastAsia="仿宋_GB2312" w:cs="宋体;SimSun" w:ascii="仿宋_GB2312" w:hAnsi="仿宋_GB2312"/>
          <w:color w:val="000000"/>
          <w:sz w:val="32"/>
          <w:szCs w:val="32"/>
        </w:rPr>
        <w:t xml:space="preserve">B </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在不成文宪法的国家中，宪法的法律效力高于其他法律</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在我国，任何法律、法规都不得与《宪法》基本原则和宪法精神相抵触</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宪法》的法律效力主要表现为对公民的行为约束</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宪法》的法律效力不具有任何强制性</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我国《宪法》规定“社会主义的公共财产神圣不可侵犯。国家保护社会主义的公共财产。禁止任何组织或者个人用任何手段（</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国家和集体财产。</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侵占或者买卖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买卖或者出租</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买卖或者破坏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侵占或者破坏</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在《宪法》规定的公民的政治自由中，居于首要地位的自由是下列选项的那一项？（</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出版自由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结社自由</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言论自由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集会自由</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对于我国现行《宪法》，法定的宪法解释机关是（</w:t>
      </w:r>
      <w:r>
        <w:rPr>
          <w:rFonts w:eastAsia="仿宋_GB2312" w:cs="宋体;SimSun" w:ascii="仿宋_GB2312" w:hAnsi="仿宋_GB2312"/>
          <w:color w:val="000000"/>
          <w:sz w:val="32"/>
          <w:szCs w:val="32"/>
        </w:rPr>
        <w:t xml:space="preserve">D </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主席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全国人大</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全国人大法律委员会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全国人大常务委员会</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自治区的自治条例生效的条件是（</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自公布之日起生效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报全国人民代表大会批准后生效</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报全国人民代表大会常务委员会批准后生效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报国务院批准后生效</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新中国成立后，从（</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起，《宪法》以根本法形式确认人民代表大会制度是我国政权组织形式。</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54</w:t>
      </w:r>
      <w:r>
        <w:rPr>
          <w:rFonts w:ascii="仿宋_GB2312" w:hAnsi="仿宋_GB2312" w:cs="宋体;SimSun" w:eastAsia="仿宋_GB2312"/>
          <w:color w:val="000000"/>
          <w:sz w:val="32"/>
          <w:szCs w:val="32"/>
        </w:rPr>
        <w:t xml:space="preserve">年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 xml:space="preserve">年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 xml:space="preserve">年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82</w:t>
      </w:r>
      <w:r>
        <w:rPr>
          <w:rFonts w:ascii="仿宋_GB2312" w:hAnsi="仿宋_GB2312" w:cs="宋体;SimSun" w:eastAsia="仿宋_GB2312"/>
          <w:color w:val="000000"/>
          <w:sz w:val="32"/>
          <w:szCs w:val="32"/>
        </w:rPr>
        <w:t>年</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我国人民代表大会制度的基本原则是（</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平等性原则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三权分立原则</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制衡原则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民主集中制原则</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下列选项中，哪一项不属于《宪法》规定的公民的文化权利？（</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科学研究自由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文艺创作自由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欣赏自由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出版自由</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我国《宪法》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条规定：“任何公民享有宪法和法律规定的权利，同时必须履行宪法和法律规定的义务》。”这项规定体现我国公民的权利和义务具有（</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一致性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矛盾性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对立性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排斥性</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宪法》所规定的内容是（</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的法律制度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国家的经济制度</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国家的重要任务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国家的根本制度</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某人因犯罪被判处剥夺政治权利一年，在此期间，他依法可以行使下列哪些权利或实施哪些行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选举权和被选举权</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担任国家机关的公务员</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担任某公办大学的普通教师</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言论、机会、出版、结社、游行、示威自由的权利</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我国的基本政治制度是（</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政治协商制度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无产阶级专政制度</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人民代表大会制度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民主集中制</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我国有权制定行政法规的主体，限于（</w:t>
      </w:r>
      <w:r>
        <w:rPr>
          <w:rFonts w:eastAsia="仿宋_GB2312" w:cs="宋体;SimSun" w:ascii="仿宋_GB2312" w:hAnsi="仿宋_GB2312"/>
          <w:color w:val="000000"/>
          <w:sz w:val="32"/>
          <w:szCs w:val="32"/>
        </w:rPr>
        <w:t xml:space="preserve">A </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务院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国务院和省级人民政府</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国务院及各部、各委员会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国务院和省级人民政府及较大市的人民政府</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我国的政体是（</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人民民主专政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带有联邦特色的单一制</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人民代表大会制度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共产党领导的多党合作制度</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根据我国《宪法》的规定，下列表述错误的是（</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任何组织和个人不得强迫公民信仰宗教或不信仰宗教</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国家保护宗教团体和宗教组织与国外宗教组织开展正常的宗教活动</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宗教和教育实行分离制度，不得在学校开设宗教课程</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不得歧视信仰宗教的公民和不信仰宗教的公民</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480" w:hanging="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根据我国《宪法》的规定，下列必须向全国人民代表大会报告工作的领导或机关是（</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中华人民共和国主席</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中央军委主席</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全国人大常务委员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中共中央委员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宪法》规定，我国的根本制度是（</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社会主义制度</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人民民主专政制度</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人民代表大会制度</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中国共产党领导的多党合作与政治协商制度</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下列职务中</w:t>
      </w:r>
      <w:r>
        <w:rPr>
          <w:rFonts w:eastAsia="仿宋_GB2312" w:ascii="仿宋_GB2312" w:hAnsi="仿宋_GB2312"/>
          <w:color w:val="000000"/>
          <w:sz w:val="32"/>
          <w:szCs w:val="32"/>
        </w:rPr>
        <w:t>,</w:t>
      </w:r>
      <w:r>
        <w:rPr>
          <w:rFonts w:ascii="仿宋_GB2312" w:hAnsi="仿宋_GB2312" w:eastAsia="仿宋_GB2312"/>
          <w:color w:val="000000"/>
          <w:sz w:val="32"/>
          <w:szCs w:val="32"/>
        </w:rPr>
        <w:t>必须由实行民族区域自治的民族的公民担任的是（</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自治区人大常委会主任</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自治区人大常委会副主任</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自治县县长</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自治区检察院检察长</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在我国，以下人员中不享有选举权的是（</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精神病患者</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被法院依法剥夺政治权利而在服刑期间者</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在选举期间被公安机关行政拘留者</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在选举期间被劳动教养者</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根据我国《宪法》的规定，下列关于私有财产权的表述错误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公民合法的私有财产不受侵犯</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国家依照法律规定保护公民的私有财产权和继承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任何人不得剥夺公民的私有财产</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国家为了公共利益的需要</w:t>
      </w:r>
      <w:r>
        <w:rPr>
          <w:rFonts w:eastAsia="仿宋_GB2312" w:ascii="仿宋_GB2312" w:hAnsi="仿宋_GB2312"/>
          <w:color w:val="000000"/>
          <w:sz w:val="32"/>
          <w:szCs w:val="32"/>
        </w:rPr>
        <w:t>,</w:t>
      </w:r>
      <w:r>
        <w:rPr>
          <w:rFonts w:ascii="仿宋_GB2312" w:hAnsi="仿宋_GB2312" w:eastAsia="仿宋_GB2312"/>
          <w:color w:val="000000"/>
          <w:sz w:val="32"/>
          <w:szCs w:val="32"/>
        </w:rPr>
        <w:t>可以依照法律规定对公民的私有财产实行征收或者给予补偿</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下列选项中，不属于我国《宪法》规定的公民基本权利的是（</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罢工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平等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出版自由</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受教育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在公民享有的宪法基本权利体系中，不属于公民政治权利的是（</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受教育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示威自由</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选举权和被选举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言论自由</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我国《宪法》规定，县、自治区、市辖区的人民代表大会每届任期是（</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根据我国《宪法》规定</w:t>
      </w:r>
      <w:r>
        <w:rPr>
          <w:rFonts w:eastAsia="仿宋_GB2312" w:ascii="仿宋_GB2312" w:hAnsi="仿宋_GB2312"/>
          <w:color w:val="000000"/>
          <w:sz w:val="32"/>
          <w:szCs w:val="32"/>
        </w:rPr>
        <w:t>,</w:t>
      </w:r>
      <w:r>
        <w:rPr>
          <w:rFonts w:ascii="仿宋_GB2312" w:hAnsi="仿宋_GB2312" w:eastAsia="仿宋_GB2312"/>
          <w:color w:val="000000"/>
          <w:sz w:val="32"/>
          <w:szCs w:val="32"/>
        </w:rPr>
        <w:t>下列选项中不属于公民获得物质帮助的条件是（</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公民在年老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公民在疾病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公民在丧失劳动能力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公民在受到伤害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我国《宪法》序言指出</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是全国各族人民共同缔造的（</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社会主义国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无产阶级专政国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人民民主专政的国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统一的多民族国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根据我国《宪法》规定，民族自治地方的自治机关是自治区、自治州、自治县的（</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人民法院</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人民检察院</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人民代表大会及其常委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人民代表大会和人民政府</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现行宪法规定</w:t>
      </w:r>
      <w:r>
        <w:rPr>
          <w:rFonts w:eastAsia="仿宋_GB2312" w:ascii="仿宋_GB2312" w:hAnsi="仿宋_GB2312"/>
          <w:color w:val="000000"/>
          <w:sz w:val="32"/>
          <w:szCs w:val="32"/>
        </w:rPr>
        <w:t>,</w:t>
      </w:r>
      <w:r>
        <w:rPr>
          <w:rFonts w:ascii="仿宋_GB2312" w:hAnsi="仿宋_GB2312" w:eastAsia="仿宋_GB2312"/>
          <w:color w:val="000000"/>
          <w:sz w:val="32"/>
          <w:szCs w:val="32"/>
        </w:rPr>
        <w:t>制定和修改基本法律的权力属于（</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全国人民代表大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全国人大常委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全国人大及其常委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全国人大法律委员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根据我国《宪法》的规定</w:t>
      </w:r>
      <w:r>
        <w:rPr>
          <w:rFonts w:eastAsia="仿宋_GB2312" w:ascii="仿宋_GB2312" w:hAnsi="仿宋_GB2312"/>
          <w:color w:val="000000"/>
          <w:sz w:val="32"/>
          <w:szCs w:val="32"/>
        </w:rPr>
        <w:t>,</w:t>
      </w:r>
      <w:r>
        <w:rPr>
          <w:rFonts w:ascii="仿宋_GB2312" w:hAnsi="仿宋_GB2312" w:eastAsia="仿宋_GB2312"/>
          <w:color w:val="000000"/>
          <w:sz w:val="32"/>
          <w:szCs w:val="32"/>
        </w:rPr>
        <w:t>国家保护个体经济的合法权利和利益</w:t>
      </w:r>
      <w:r>
        <w:rPr>
          <w:rFonts w:eastAsia="仿宋_GB2312" w:ascii="仿宋_GB2312" w:hAnsi="仿宋_GB2312"/>
          <w:color w:val="000000"/>
          <w:sz w:val="32"/>
          <w:szCs w:val="32"/>
        </w:rPr>
        <w:t>,</w:t>
      </w:r>
      <w:r>
        <w:rPr>
          <w:rFonts w:ascii="仿宋_GB2312" w:hAnsi="仿宋_GB2312" w:eastAsia="仿宋_GB2312"/>
          <w:color w:val="000000"/>
          <w:sz w:val="32"/>
          <w:szCs w:val="32"/>
        </w:rPr>
        <w:t>国家对个体经济实行（</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引导、监督和管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鼓励、指导和帮助</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鼓励、支持和引导</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保障、鼓励和帮助</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在我国</w:t>
      </w:r>
      <w:r>
        <w:rPr>
          <w:rFonts w:eastAsia="仿宋_GB2312" w:ascii="仿宋_GB2312" w:hAnsi="仿宋_GB2312"/>
          <w:color w:val="000000"/>
          <w:sz w:val="32"/>
          <w:szCs w:val="32"/>
        </w:rPr>
        <w:t>,</w:t>
      </w:r>
      <w:r>
        <w:rPr>
          <w:rFonts w:ascii="仿宋_GB2312" w:hAnsi="仿宋_GB2312" w:eastAsia="仿宋_GB2312"/>
          <w:color w:val="000000"/>
          <w:sz w:val="32"/>
          <w:szCs w:val="32"/>
        </w:rPr>
        <w:t>享有选举权和被选举权的人是（</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全体公民</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岁以上的公民</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岁以上享有政治权利的公民</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全体人民</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根据我国《宪法》规定，国家举办各种学校，普及（</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初等教育</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中等教育</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职业教育</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法治教育</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我国宗教团体和宗教事务不受（</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党政机关的支配</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其他社会团体的支配</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外国势力的支配</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任何人的支配</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我国《宪法》规定，土地的使用权可以依法（</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转让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出租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买卖    </w:t>
      </w:r>
      <w:r>
        <w:rPr>
          <w:rFonts w:eastAsia="仿宋_GB2312" w:ascii="仿宋_GB2312" w:hAnsi="仿宋_GB2312"/>
          <w:color w:val="000000"/>
          <w:sz w:val="32"/>
          <w:szCs w:val="32"/>
        </w:rPr>
        <w:t>D</w:t>
      </w:r>
      <w:r>
        <w:rPr>
          <w:rFonts w:ascii="仿宋_GB2312" w:hAnsi="仿宋_GB2312" w:eastAsia="仿宋_GB2312"/>
          <w:color w:val="000000"/>
          <w:sz w:val="32"/>
          <w:szCs w:val="32"/>
        </w:rPr>
        <w:t>、占有</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下列选项中属于侵犯公民人格尊严的行为是（</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非法搜查公民的身体</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非法搜查公民的住宅</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私自开拆并偷看他人的信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以营利为目的</w:t>
      </w:r>
      <w:r>
        <w:rPr>
          <w:rFonts w:eastAsia="仿宋_GB2312" w:ascii="仿宋_GB2312" w:hAnsi="仿宋_GB2312"/>
          <w:color w:val="000000"/>
          <w:sz w:val="32"/>
          <w:szCs w:val="32"/>
        </w:rPr>
        <w:t>,</w:t>
      </w:r>
      <w:r>
        <w:rPr>
          <w:rFonts w:ascii="仿宋_GB2312" w:hAnsi="仿宋_GB2312" w:eastAsia="仿宋_GB2312"/>
          <w:color w:val="000000"/>
          <w:sz w:val="32"/>
          <w:szCs w:val="32"/>
        </w:rPr>
        <w:t>未经他人许可</w:t>
      </w:r>
      <w:r>
        <w:rPr>
          <w:rFonts w:eastAsia="仿宋_GB2312" w:ascii="仿宋_GB2312" w:hAnsi="仿宋_GB2312"/>
          <w:color w:val="000000"/>
          <w:sz w:val="32"/>
          <w:szCs w:val="32"/>
        </w:rPr>
        <w:t>,</w:t>
      </w:r>
      <w:r>
        <w:rPr>
          <w:rFonts w:ascii="仿宋_GB2312" w:hAnsi="仿宋_GB2312" w:eastAsia="仿宋_GB2312"/>
          <w:color w:val="000000"/>
          <w:sz w:val="32"/>
          <w:szCs w:val="32"/>
        </w:rPr>
        <w:t>使用其肖像</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根据我国《宪法》的规定，有权依照法律规定的程序对通信进行检查的机关是（</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人民法院</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人民检察院</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公安机关</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人民检察院或公安机关</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中华人民共和国的国家机关实行（</w:t>
      </w:r>
      <w:r>
        <w:rPr>
          <w:rFonts w:eastAsia="仿宋_GB2312" w:ascii="仿宋_GB2312" w:hAnsi="仿宋_GB2312"/>
          <w:color w:val="000000"/>
          <w:sz w:val="32"/>
          <w:szCs w:val="32"/>
        </w:rPr>
        <w:t>A</w:t>
      </w:r>
      <w:r>
        <w:rPr>
          <w:rFonts w:ascii="仿宋_GB2312" w:hAnsi="仿宋_GB2312" w:eastAsia="仿宋_GB2312"/>
          <w:color w:val="000000"/>
          <w:sz w:val="32"/>
          <w:szCs w:val="32"/>
        </w:rPr>
        <w:t>）的原则</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民主集中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人民代表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首长负责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集体负责制</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2</w:t>
      </w:r>
      <w:r>
        <w:rPr>
          <w:rFonts w:ascii="仿宋_GB2312" w:hAnsi="仿宋_GB2312" w:cs="仿宋;宋体" w:eastAsia="仿宋_GB2312"/>
          <w:color w:val="000000"/>
          <w:sz w:val="32"/>
          <w:szCs w:val="32"/>
          <w:shd w:fill="FFFFFF" w:val="clear"/>
        </w:rPr>
        <w:t>、宪法规定，居民委员会、村民委员会同基层政权的相互关系由法律规定。下列选项中，不属于基层政权范畴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乡、民族乡、镇的人民政府</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不设区的市、市辖区的人民政府</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不设区的市、市辖区人民政府的派出机构</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县人民政府</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3</w:t>
      </w:r>
      <w:r>
        <w:rPr>
          <w:rFonts w:ascii="仿宋_GB2312" w:hAnsi="仿宋_GB2312" w:cs="仿宋;宋体" w:eastAsia="仿宋_GB2312"/>
          <w:color w:val="000000"/>
          <w:sz w:val="32"/>
          <w:szCs w:val="32"/>
          <w:shd w:fill="FFFFFF" w:val="clear"/>
        </w:rPr>
        <w:t>、关于宪法实施，下列选项错误的是（</w:t>
      </w: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宪法的遵守是宪法实施最基本的形式</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制度保障是宪法实施的主要方式</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宪法解释是宪法实施的一种方式</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宪法适用是宪法实施的重要途径</w:t>
      </w:r>
    </w:p>
    <w:p>
      <w:pPr>
        <w:pStyle w:val="Normal"/>
        <w:spacing w:lineRule="exact" w:line="3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4</w:t>
      </w:r>
      <w:r>
        <w:rPr>
          <w:rFonts w:ascii="仿宋_GB2312" w:hAnsi="仿宋_GB2312" w:cs="仿宋;宋体" w:eastAsia="仿宋_GB2312"/>
          <w:color w:val="000000"/>
          <w:sz w:val="32"/>
          <w:szCs w:val="32"/>
          <w:shd w:fill="FFFFFF" w:val="clear"/>
        </w:rPr>
        <w:t>、根据《村民委员会组织法》的规定，下列选项是正确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村民委员会每届任期</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年，村民委员会成员连续任职不得超过</w:t>
      </w: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届</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罢免村民委员会成员，须经投票的村民过半数通过</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村民委员会选举由乡镇政府主持</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村民委员会成员丧失行为能力的，其职务自行终止</w:t>
      </w:r>
    </w:p>
    <w:p>
      <w:pPr>
        <w:pStyle w:val="Normal"/>
        <w:pBdr/>
        <w:shd w:fill="FFFFFF" w:val="clear"/>
        <w:spacing w:lineRule="exact" w:line="300"/>
        <w:ind w:firstLine="42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5</w:t>
      </w:r>
      <w:r>
        <w:rPr>
          <w:rFonts w:ascii="仿宋_GB2312" w:hAnsi="仿宋_GB2312" w:cs="仿宋;宋体" w:eastAsia="仿宋_GB2312"/>
          <w:color w:val="000000"/>
          <w:sz w:val="32"/>
          <w:szCs w:val="32"/>
          <w:shd w:fill="FFFFFF" w:val="clear"/>
        </w:rPr>
        <w:t>、宪法结构指宪法内容的组织和排列形式。关于我国宪法结构，下列选项错误的是（</w:t>
      </w: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宪法序言规定了宪法的根本法地位和最高法律效力</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现行宪法正文的排列顺序是：总纲、公民的基本权利和义务、国家机构以及国旗、国歌、国徽、首都</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宪法附则没有法律效力</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宪法没有附则</w:t>
      </w:r>
    </w:p>
    <w:p>
      <w:pPr>
        <w:pStyle w:val="Normal"/>
        <w:pBdr/>
        <w:shd w:fill="FFFFFF" w:val="clear"/>
        <w:spacing w:lineRule="exact" w:line="300"/>
        <w:ind w:firstLine="42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6</w:t>
      </w:r>
      <w:r>
        <w:rPr>
          <w:rFonts w:ascii="仿宋_GB2312" w:hAnsi="仿宋_GB2312" w:cs="仿宋;宋体" w:eastAsia="仿宋_GB2312"/>
          <w:color w:val="000000"/>
          <w:sz w:val="32"/>
          <w:szCs w:val="32"/>
          <w:shd w:fill="FFFFFF" w:val="clear"/>
        </w:rPr>
        <w:t>、根据现行《宪法》规定，关于公民权利和自由，下列选项正确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劳动、受教育和依法服兵役既是公民的基本权利又是公民的基本义务</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休息权的主体是全体公民</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公民在年老、疾病或者未丧失劳动能力的情况下，有从国家和社会获得物质帮助的权利</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2004</w:t>
      </w:r>
      <w:r>
        <w:rPr>
          <w:rFonts w:ascii="仿宋_GB2312" w:hAnsi="仿宋_GB2312" w:cs="仿宋;宋体" w:eastAsia="仿宋_GB2312"/>
          <w:color w:val="000000"/>
          <w:sz w:val="32"/>
          <w:szCs w:val="32"/>
          <w:shd w:fill="FFFFFF" w:val="clear"/>
        </w:rPr>
        <w:t>年《宪法修正案》规定，国家尊重和保障人权</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7</w:t>
      </w:r>
      <w:r>
        <w:rPr>
          <w:rFonts w:ascii="仿宋_GB2312" w:hAnsi="仿宋_GB2312" w:cs="仿宋;宋体" w:eastAsia="仿宋_GB2312"/>
          <w:color w:val="000000"/>
          <w:sz w:val="32"/>
          <w:szCs w:val="32"/>
          <w:shd w:fill="FFFFFF" w:val="clear"/>
        </w:rPr>
        <w:t>、宪法效力是指宪法作为法律规范所具有的约束力与强制性。关于我国宪法效力，下列选项错误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侨居国外的华侨受中国宪法保护</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宪法的效力及于中华人民共和国的所有领域</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宪法的最高法律效力首先源于宪法的正当性</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宪法对法院的审判活动没有约束力</w:t>
      </w:r>
    </w:p>
    <w:p>
      <w:pPr>
        <w:pStyle w:val="Normal"/>
        <w:pBdr/>
        <w:shd w:fill="FFFFFF" w:val="clear"/>
        <w:spacing w:lineRule="exact" w:line="300"/>
        <w:ind w:firstLine="42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8</w:t>
      </w:r>
      <w:r>
        <w:rPr>
          <w:rFonts w:ascii="仿宋_GB2312" w:hAnsi="仿宋_GB2312" w:cs="仿宋;宋体" w:eastAsia="仿宋_GB2312"/>
          <w:color w:val="000000"/>
          <w:sz w:val="32"/>
          <w:szCs w:val="32"/>
          <w:shd w:fill="FFFFFF" w:val="clear"/>
        </w:rPr>
        <w:t>、根据《宪法》和法律规定，关于人民代表大会制度，下列选项错误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人民代表大会制度体现了一切权力属于人民的原则</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地方各级人民代表大会是地方各级国家权力机关</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全国人民代表大会是最高国家权力机关</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地方各级国家权力机关对最高国家权力机关负责，并接受其监督</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9</w:t>
      </w:r>
      <w:r>
        <w:rPr>
          <w:rFonts w:ascii="仿宋_GB2312" w:hAnsi="仿宋_GB2312" w:cs="仿宋;宋体" w:eastAsia="仿宋_GB2312"/>
          <w:color w:val="000000"/>
          <w:sz w:val="32"/>
          <w:szCs w:val="32"/>
          <w:shd w:fill="FFFFFF" w:val="clear"/>
        </w:rPr>
        <w:t>、根据我国宪法关于公民基本权利的规定，下列选项正确的是（</w:t>
      </w: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我国公民在年老、疾病或者遭受自然灾害时有获得物质帮助的权利</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我国公民被剥夺政治权利的，其出版自由也被剥夺</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我国公民有信仰宗教与公开传教的自由</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我国公民有任意休息的权利</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60</w:t>
      </w:r>
      <w:r>
        <w:rPr>
          <w:rFonts w:ascii="仿宋_GB2312" w:hAnsi="仿宋_GB2312" w:cs="仿宋;宋体" w:eastAsia="仿宋_GB2312"/>
          <w:color w:val="000000"/>
          <w:sz w:val="32"/>
          <w:szCs w:val="32"/>
          <w:shd w:fill="FFFFFF" w:val="clear"/>
        </w:rPr>
        <w:t>、关于我国宪法的修改，下列选项错误的是（</w:t>
      </w: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宪法》没有专章规定修改程序</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宪法》规定的修宪机关是全国人民代表大会</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立法法》规定，宪法修正案由国家主席令公布</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全国人大议事规则》规定，宪法修改以投票方式表决</w:t>
      </w:r>
    </w:p>
    <w:p>
      <w:pPr>
        <w:pStyle w:val="Normal"/>
        <w:pBdr/>
        <w:shd w:fill="FFFFFF" w:val="clear"/>
        <w:spacing w:lineRule="exact" w:line="300"/>
        <w:ind w:firstLine="42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61</w:t>
      </w:r>
      <w:r>
        <w:rPr>
          <w:rFonts w:ascii="仿宋_GB2312" w:hAnsi="仿宋_GB2312" w:cs="仿宋;宋体" w:eastAsia="仿宋_GB2312"/>
          <w:color w:val="000000"/>
          <w:sz w:val="32"/>
          <w:szCs w:val="32"/>
          <w:shd w:fill="FFFFFF" w:val="clear"/>
        </w:rPr>
        <w:t>、关于文化教育权利是公民在教育和文化领域享有的权利和自由的说法，下列选项错误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受教育既是公民的权利，又是公民的义务</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宪法规定的文化教育权利是公民的基本权利</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我国公民有进行科学研究、文学艺术创作和其他文化活动的自由</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同社会经济权利一样，文化教育权利属于公民的积极收益权</w:t>
      </w:r>
    </w:p>
    <w:p>
      <w:pPr>
        <w:pStyle w:val="Normal"/>
        <w:spacing w:lineRule="exact" w:line="3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62</w:t>
      </w:r>
      <w:r>
        <w:rPr>
          <w:rFonts w:ascii="仿宋_GB2312" w:hAnsi="仿宋_GB2312" w:cs="仿宋;宋体" w:eastAsia="仿宋_GB2312"/>
          <w:color w:val="000000"/>
          <w:sz w:val="32"/>
          <w:szCs w:val="32"/>
          <w:shd w:fill="FFFFFF" w:val="clear"/>
        </w:rPr>
        <w:t>、根据《宪法》和法律的规定，下列哪一职位由全国人民代表大会选举产生。</w:t>
      </w:r>
      <w:r>
        <w:rPr>
          <w:rFonts w:eastAsia="仿宋_GB2312" w:cs="仿宋;宋体" w:ascii="仿宋_GB2312" w:hAnsi="仿宋_GB2312"/>
          <w:color w:val="000000"/>
          <w:sz w:val="32"/>
          <w:szCs w:val="32"/>
          <w:shd w:fill="FFFFFF" w:val="clear"/>
        </w:rPr>
        <w:t>(B)</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国务院总理</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国家副主席</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军委副主席</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国务院副总理</w:t>
      </w:r>
    </w:p>
    <w:p>
      <w:pPr>
        <w:pStyle w:val="Normal"/>
        <w:spacing w:lineRule="exact" w:line="3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3</w:t>
      </w:r>
      <w:r>
        <w:rPr>
          <w:rFonts w:ascii="仿宋_GB2312" w:hAnsi="仿宋_GB2312" w:cs="仿宋;宋体" w:eastAsia="仿宋_GB2312"/>
          <w:color w:val="000000"/>
          <w:sz w:val="32"/>
          <w:szCs w:val="32"/>
        </w:rPr>
        <w:t xml:space="preserve">、人民民主专政的根本标志是  （ </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工人阶级对国家的领导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工农联盟为基础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生产资料公有制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国有经济的主导地位</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4</w:t>
      </w:r>
      <w:r>
        <w:rPr>
          <w:rFonts w:ascii="仿宋_GB2312" w:hAnsi="仿宋_GB2312" w:cs="仿宋;宋体" w:eastAsia="仿宋_GB2312"/>
          <w:color w:val="000000"/>
          <w:sz w:val="32"/>
          <w:szCs w:val="32"/>
        </w:rPr>
        <w:t>、地方各级人大代表中，依法享有人身特别保护权的有  （</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地方各级人大代表大会代表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省、自治区、直辖市的人大代表</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县级以上的地方各级人大代表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乡、民族乡、镇的人大代表</w:t>
      </w:r>
    </w:p>
    <w:p>
      <w:pPr>
        <w:pStyle w:val="Normal"/>
        <w:spacing w:lineRule="exact" w:line="3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 xml:space="preserve">、现行宪法规定，我国地方各级人民政府的领导体制是  （ </w:t>
      </w:r>
      <w:r>
        <w:rPr>
          <w:rFonts w:eastAsia="仿宋_GB2312" w:cs="仿宋;宋体" w:ascii="仿宋_GB2312" w:hAnsi="仿宋_GB2312"/>
          <w:color w:val="000000"/>
          <w:sz w:val="32"/>
          <w:szCs w:val="32"/>
        </w:rPr>
        <w:t xml:space="preserve">D </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民主集中制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集体领导与个人负责相结合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少数服从多数的合议制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行政首长负责制</w:t>
      </w:r>
    </w:p>
    <w:p>
      <w:pPr>
        <w:pStyle w:val="Normal"/>
        <w:spacing w:lineRule="exact" w:line="3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6</w:t>
      </w:r>
      <w:r>
        <w:rPr>
          <w:rFonts w:ascii="仿宋_GB2312" w:hAnsi="仿宋_GB2312" w:cs="仿宋;宋体" w:eastAsia="仿宋_GB2312"/>
          <w:color w:val="000000"/>
          <w:sz w:val="32"/>
          <w:szCs w:val="32"/>
        </w:rPr>
        <w:t xml:space="preserve">、新中国第一部宪法是（ </w:t>
      </w:r>
      <w:r>
        <w:rPr>
          <w:rFonts w:eastAsia="仿宋_GB2312" w:cs="仿宋;宋体" w:ascii="仿宋_GB2312" w:hAnsi="仿宋_GB2312"/>
          <w:color w:val="000000"/>
          <w:sz w:val="32"/>
          <w:szCs w:val="32"/>
        </w:rPr>
        <w:t xml:space="preserve">A </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1954</w:t>
      </w:r>
      <w:r>
        <w:rPr>
          <w:rFonts w:ascii="仿宋_GB2312" w:hAnsi="仿宋_GB2312" w:cs="仿宋;宋体" w:eastAsia="仿宋_GB2312"/>
          <w:color w:val="000000"/>
          <w:sz w:val="32"/>
          <w:szCs w:val="32"/>
        </w:rPr>
        <w:t>年宪法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49</w:t>
      </w:r>
      <w:r>
        <w:rPr>
          <w:rFonts w:ascii="仿宋_GB2312" w:hAnsi="仿宋_GB2312" w:cs="仿宋;宋体" w:eastAsia="仿宋_GB2312"/>
          <w:color w:val="000000"/>
          <w:sz w:val="32"/>
          <w:szCs w:val="32"/>
        </w:rPr>
        <w:t>年《共同纲领》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1975</w:t>
      </w:r>
      <w:r>
        <w:rPr>
          <w:rFonts w:ascii="仿宋_GB2312" w:hAnsi="仿宋_GB2312" w:cs="仿宋;宋体" w:eastAsia="仿宋_GB2312"/>
          <w:color w:val="000000"/>
          <w:sz w:val="32"/>
          <w:szCs w:val="32"/>
        </w:rPr>
        <w:t>年宪法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82</w:t>
      </w:r>
      <w:r>
        <w:rPr>
          <w:rFonts w:ascii="仿宋_GB2312" w:hAnsi="仿宋_GB2312" w:cs="仿宋;宋体" w:eastAsia="仿宋_GB2312"/>
          <w:color w:val="000000"/>
          <w:sz w:val="32"/>
          <w:szCs w:val="32"/>
        </w:rPr>
        <w:t>年宪法</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7</w:t>
      </w:r>
      <w:r>
        <w:rPr>
          <w:rFonts w:ascii="仿宋_GB2312" w:hAnsi="仿宋_GB2312" w:cs="仿宋;宋体" w:eastAsia="仿宋_GB2312"/>
          <w:color w:val="000000"/>
          <w:sz w:val="32"/>
          <w:szCs w:val="32"/>
        </w:rPr>
        <w:t>、现行宪法规定，全国人大常委会对国务院制定的同宪法、法律相抵触的行政法规、决定和命令有权（</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改变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 xml:space="preserve">、撤销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改变或撤销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发回重议</w:t>
      </w:r>
    </w:p>
    <w:p>
      <w:pPr>
        <w:pStyle w:val="Normal"/>
        <w:spacing w:lineRule="exact" w:line="3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 xml:space="preserve">、现行宪法规定，由于国家机关和国家工作人员侵犯公民权利而受到损失的人，有依照法律规定（ </w:t>
      </w:r>
      <w:r>
        <w:rPr>
          <w:rFonts w:eastAsia="仿宋_GB2312" w:cs="仿宋;宋体" w:ascii="仿宋_GB2312" w:hAnsi="仿宋_GB2312"/>
          <w:color w:val="000000"/>
          <w:sz w:val="32"/>
          <w:szCs w:val="32"/>
        </w:rPr>
        <w:t xml:space="preserve">C </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提出批评的权利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提出申诉的权利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取得赔偿的权利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要求给予刑事处罚的权利</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9</w:t>
      </w:r>
      <w:r>
        <w:rPr>
          <w:rFonts w:ascii="仿宋_GB2312" w:hAnsi="仿宋_GB2312" w:cs="仿宋;宋体" w:eastAsia="仿宋_GB2312"/>
          <w:color w:val="000000"/>
          <w:sz w:val="32"/>
          <w:szCs w:val="32"/>
        </w:rPr>
        <w:t xml:space="preserve">、我国人民代表大会的代表制为（ </w:t>
      </w:r>
      <w:r>
        <w:rPr>
          <w:rFonts w:eastAsia="仿宋_GB2312" w:cs="仿宋;宋体" w:ascii="仿宋_GB2312" w:hAnsi="仿宋_GB2312"/>
          <w:color w:val="000000"/>
          <w:sz w:val="32"/>
          <w:szCs w:val="32"/>
        </w:rPr>
        <w:t xml:space="preserve">C </w:t>
      </w:r>
      <w:r>
        <w:rPr>
          <w:rFonts w:ascii="仿宋_GB2312" w:hAnsi="仿宋_GB2312" w:cs="仿宋;宋体" w:eastAsia="仿宋_GB2312"/>
          <w:color w:val="000000"/>
          <w:sz w:val="32"/>
          <w:szCs w:val="32"/>
        </w:rPr>
        <w:t>）</w:t>
      </w:r>
    </w:p>
    <w:p>
      <w:pPr>
        <w:pStyle w:val="Normal"/>
        <w:numPr>
          <w:ilvl w:val="0"/>
          <w:numId w:val="6"/>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地域代表制 </w:t>
      </w:r>
    </w:p>
    <w:p>
      <w:pPr>
        <w:pStyle w:val="Normal"/>
        <w:numPr>
          <w:ilvl w:val="0"/>
          <w:numId w:val="6"/>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职业代表制</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地域代表制为主与职业代表制相结合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职业代表制为主与地域代表制相结合</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现行宪法规定，中华人民共和国人民检察院是国家的（</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法律监督机关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监察机关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司法行政机关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纪律检查机关</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1</w:t>
      </w:r>
      <w:r>
        <w:rPr>
          <w:rFonts w:ascii="仿宋_GB2312" w:hAnsi="仿宋_GB2312" w:cs="仿宋;宋体" w:eastAsia="仿宋_GB2312"/>
          <w:color w:val="000000"/>
          <w:sz w:val="32"/>
          <w:szCs w:val="32"/>
        </w:rPr>
        <w:t xml:space="preserve">、我国宪法规定：国家的根本任务是，沿着建设有中国特色社会主义的道路，集中力量进行 （ </w:t>
      </w:r>
      <w:r>
        <w:rPr>
          <w:rFonts w:eastAsia="仿宋_GB2312" w:cs="仿宋;宋体" w:ascii="仿宋_GB2312" w:hAnsi="仿宋_GB2312"/>
          <w:color w:val="000000"/>
          <w:sz w:val="32"/>
          <w:szCs w:val="32"/>
        </w:rPr>
        <w:t xml:space="preserve">D </w:t>
      </w:r>
      <w:r>
        <w:rPr>
          <w:rFonts w:ascii="仿宋_GB2312" w:hAnsi="仿宋_GB2312" w:cs="仿宋;宋体" w:eastAsia="仿宋_GB2312"/>
          <w:color w:val="000000"/>
          <w:sz w:val="32"/>
          <w:szCs w:val="32"/>
        </w:rPr>
        <w:t>） 建设。</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 xml:space="preserve">、社会主义精神文明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社会主义物质文明　　　</w:t>
      </w:r>
    </w:p>
    <w:p>
      <w:pPr>
        <w:pStyle w:val="Normal"/>
        <w:spacing w:lineRule="exact" w:line="300"/>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社会主义民主法制      </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社会主义现代化</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关于新疆宗教极端势力的主要特点，以下选项错误的是（</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行动上的隐蔽性和迷惑性</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思想上的极端排他性和狂热性</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政治上赤裸裸的反政府色彩</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手段上强烈的恐怖主义色彩</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中央新疆工作座谈会和自治区党委七届九次全委（扩大）会议上，都强调了增强各族人民的“四个认同”教育。关于“四个认同”的表述，以下选项错误的是（</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祖国的认同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中华民族的认同</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中国历史的认同   </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中国特色社会主义的认同</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pPr>
      <w:r>
        <w:rPr>
          <w:rFonts w:eastAsia="仿宋_GB2312" w:cs="仿宋;宋体" w:ascii="仿宋_GB2312" w:hAnsi="仿宋_GB2312"/>
          <w:color w:val="000000"/>
          <w:sz w:val="32"/>
          <w:szCs w:val="32"/>
          <w:shd w:fill="FFFFFF" w:val="clear"/>
        </w:rPr>
        <w:t>74</w:t>
      </w:r>
      <w:r>
        <w:rPr>
          <w:rFonts w:ascii="仿宋_GB2312" w:hAnsi="仿宋_GB2312" w:cs="仿宋;宋体" w:eastAsia="仿宋_GB2312"/>
          <w:color w:val="000000"/>
          <w:sz w:val="32"/>
          <w:szCs w:val="32"/>
          <w:shd w:fill="FFFFFF" w:val="clear"/>
        </w:rPr>
        <w:t>、依法治国是我国宪法确定的治国方略，是社会主义法治理念的核心内容。关于依法治国</w:t>
      </w:r>
      <w:r>
        <w:rPr>
          <w:rFonts w:ascii="仿宋_GB2312" w:hAnsi="仿宋_GB2312" w:cs="宋体;SimSun" w:eastAsia="仿宋_GB2312"/>
          <w:color w:val="000000"/>
          <w:sz w:val="32"/>
          <w:szCs w:val="32"/>
        </w:rPr>
        <w:t>的表述</w:t>
      </w:r>
      <w:r>
        <w:rPr>
          <w:rFonts w:ascii="仿宋_GB2312" w:hAnsi="仿宋_GB2312" w:cs="仿宋;宋体" w:eastAsia="仿宋_GB2312"/>
          <w:color w:val="000000"/>
          <w:sz w:val="32"/>
          <w:szCs w:val="32"/>
          <w:shd w:fill="FFFFFF" w:val="clear"/>
        </w:rPr>
        <w:t>，下列选项错误的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A</w:t>
      </w:r>
      <w:r>
        <w:rPr>
          <w:rFonts w:ascii="仿宋_GB2312" w:hAnsi="仿宋_GB2312" w:cs="仿宋;宋体" w:eastAsia="仿宋_GB2312"/>
          <w:color w:val="000000"/>
          <w:sz w:val="32"/>
          <w:szCs w:val="32"/>
          <w:shd w:fill="FFFFFF" w:val="clear"/>
        </w:rPr>
        <w:t>、构建和完善中国特色社会主义法律体系是依法治国的必要前提</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B</w:t>
      </w:r>
      <w:r>
        <w:rPr>
          <w:rFonts w:ascii="仿宋_GB2312" w:hAnsi="仿宋_GB2312" w:cs="仿宋;宋体" w:eastAsia="仿宋_GB2312"/>
          <w:color w:val="000000"/>
          <w:sz w:val="32"/>
          <w:szCs w:val="32"/>
          <w:shd w:fill="FFFFFF" w:val="clear"/>
        </w:rPr>
        <w:t>、依法行政在很大程度上决定依法治国的水平和成效</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高效公正权威的司法对于依法治国具有举足轻重的意义</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确立公民的</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法律中心主义</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意识是依法治国的根本条件</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75</w:t>
      </w:r>
      <w:r>
        <w:rPr>
          <w:rFonts w:ascii="仿宋_GB2312" w:hAnsi="仿宋_GB2312" w:cs="仿宋;宋体" w:eastAsia="仿宋_GB2312"/>
          <w:color w:val="000000"/>
          <w:sz w:val="32"/>
          <w:szCs w:val="32"/>
          <w:shd w:fill="FFFFFF" w:val="clear"/>
        </w:rPr>
        <w:t>、“三股势力”在新疆实施暴力恐怖犯罪的主要犯罪方式是（</w:t>
      </w:r>
      <w:r>
        <w:rPr>
          <w:rFonts w:eastAsia="仿宋_GB2312" w:cs="仿宋;宋体" w:ascii="仿宋_GB2312" w:hAnsi="仿宋_GB2312"/>
          <w:color w:val="000000"/>
          <w:sz w:val="32"/>
          <w:szCs w:val="32"/>
          <w:shd w:fill="FFFFFF" w:val="clear"/>
        </w:rPr>
        <w:t>D</w:t>
      </w:r>
      <w:r>
        <w:rPr>
          <w:rFonts w:ascii="仿宋_GB2312" w:hAnsi="仿宋_GB2312" w:cs="仿宋;宋体" w:eastAsia="仿宋_GB2312"/>
          <w:color w:val="000000"/>
          <w:sz w:val="32"/>
          <w:szCs w:val="32"/>
          <w:shd w:fill="FFFFFF" w:val="clear"/>
        </w:rPr>
        <w:t>）</w:t>
      </w:r>
    </w:p>
    <w:p>
      <w:pPr>
        <w:pStyle w:val="Normal"/>
        <w:numPr>
          <w:ilvl w:val="0"/>
          <w:numId w:val="1"/>
        </w:numPr>
        <w:pBdr/>
        <w:shd w:fill="FFFFFF" w:val="clear"/>
        <w:spacing w:lineRule="exact" w:line="3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策划、组织骚乱、暴乱</w:t>
      </w:r>
    </w:p>
    <w:p>
      <w:pPr>
        <w:pStyle w:val="Normal"/>
        <w:numPr>
          <w:ilvl w:val="0"/>
          <w:numId w:val="1"/>
        </w:numPr>
        <w:pBdr/>
        <w:shd w:fill="FFFFFF" w:val="clear"/>
        <w:spacing w:lineRule="exact" w:line="3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爆炸、投毒、纵火，制造恐怖气氛</w:t>
      </w:r>
    </w:p>
    <w:p>
      <w:pPr>
        <w:pStyle w:val="Normal"/>
        <w:numPr>
          <w:ilvl w:val="0"/>
          <w:numId w:val="1"/>
        </w:numPr>
        <w:pBdr/>
        <w:shd w:fill="FFFFFF" w:val="clear"/>
        <w:spacing w:lineRule="exact" w:line="3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暗杀、弑杀各族干部群众和爱国宗教人士</w:t>
      </w:r>
    </w:p>
    <w:p>
      <w:pPr>
        <w:pStyle w:val="Normal"/>
        <w:numPr>
          <w:ilvl w:val="0"/>
          <w:numId w:val="1"/>
        </w:numPr>
        <w:pBdr/>
        <w:shd w:fill="FFFFFF" w:val="clear"/>
        <w:spacing w:lineRule="exact" w:line="3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以上全选</w:t>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pBdr/>
        <w:shd w:fill="FFFFFF" w:val="clear"/>
        <w:spacing w:lineRule="exact" w:line="30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76</w:t>
      </w:r>
      <w:r>
        <w:rPr>
          <w:rFonts w:ascii="仿宋_GB2312" w:hAnsi="仿宋_GB2312" w:cs="仿宋;宋体" w:eastAsia="仿宋_GB2312"/>
          <w:color w:val="000000"/>
          <w:sz w:val="32"/>
          <w:szCs w:val="32"/>
          <w:shd w:fill="FFFFFF" w:val="clear"/>
        </w:rPr>
        <w:t>、关于新疆暴力恐怖犯罪的基本特点，以下选项错误的是（</w:t>
      </w:r>
      <w:r>
        <w:rPr>
          <w:rFonts w:eastAsia="仿宋_GB2312" w:cs="仿宋;宋体" w:ascii="仿宋_GB2312" w:hAnsi="仿宋_GB2312"/>
          <w:color w:val="000000"/>
          <w:sz w:val="32"/>
          <w:szCs w:val="32"/>
          <w:shd w:fill="FFFFFF" w:val="clear"/>
        </w:rPr>
        <w:t>C</w:t>
      </w:r>
      <w:r>
        <w:rPr>
          <w:rFonts w:ascii="仿宋_GB2312" w:hAnsi="仿宋_GB2312" w:cs="仿宋;宋体" w:eastAsia="仿宋_GB2312"/>
          <w:color w:val="000000"/>
          <w:sz w:val="32"/>
          <w:szCs w:val="32"/>
          <w:shd w:fill="FFFFFF" w:val="clear"/>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利用现代传媒强化思想意识渗透、煽动暴力恐怖犯罪</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暴力恐怖活动的政治化、国际化政治诉求明显</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暴力恐怖犯罪具有明显的时间性</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犯罪目的的反社会性、犯罪手段的多样残忍性</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7</w:t>
      </w:r>
      <w:r>
        <w:rPr>
          <w:rFonts w:ascii="仿宋_GB2312" w:hAnsi="仿宋_GB2312" w:cs="仿宋;宋体" w:eastAsia="仿宋_GB2312"/>
          <w:color w:val="000000"/>
          <w:sz w:val="32"/>
          <w:szCs w:val="32"/>
        </w:rPr>
        <w:t>、境内外“三股势力”极力效仿国际恐怖组织的犯罪手段与方法，呈现出以下新动向。以下选项错误的是（</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作案手段多样且积极残忍</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暴力恐怖犯罪的实施有些预先经过周密策划，有些暴力恐怖活动则具有随机性、突发性</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高龄暴力恐怖犯罪分子不断增多</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女性暴力恐怖犯罪分子不断增多</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8</w:t>
      </w:r>
      <w:r>
        <w:rPr>
          <w:rFonts w:ascii="仿宋_GB2312" w:hAnsi="仿宋_GB2312" w:cs="仿宋;宋体" w:eastAsia="仿宋_GB2312"/>
          <w:color w:val="000000"/>
          <w:sz w:val="32"/>
          <w:szCs w:val="32"/>
        </w:rPr>
        <w:t xml:space="preserve">、中国共产党第（ </w:t>
      </w:r>
      <w:r>
        <w:rPr>
          <w:rFonts w:eastAsia="仿宋_GB2312" w:cs="仿宋;宋体" w:ascii="仿宋_GB2312" w:hAnsi="仿宋_GB2312"/>
          <w:color w:val="000000"/>
          <w:sz w:val="32"/>
          <w:szCs w:val="32"/>
        </w:rPr>
        <w:t xml:space="preserve">A </w:t>
      </w:r>
      <w:r>
        <w:rPr>
          <w:rFonts w:ascii="仿宋_GB2312" w:hAnsi="仿宋_GB2312" w:cs="仿宋;宋体" w:eastAsia="仿宋_GB2312"/>
          <w:color w:val="000000"/>
          <w:sz w:val="32"/>
          <w:szCs w:val="32"/>
        </w:rPr>
        <w:t>）全国代表大会确立了“依法治国，建设社会主义法制国家”的基本方略。</w:t>
      </w:r>
    </w:p>
    <w:p>
      <w:pPr>
        <w:pStyle w:val="Normal"/>
        <w:numPr>
          <w:ilvl w:val="0"/>
          <w:numId w:val="7"/>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五次</w:t>
      </w:r>
    </w:p>
    <w:p>
      <w:pPr>
        <w:pStyle w:val="Normal"/>
        <w:numPr>
          <w:ilvl w:val="0"/>
          <w:numId w:val="7"/>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六次</w:t>
      </w:r>
    </w:p>
    <w:p>
      <w:pPr>
        <w:pStyle w:val="Normal"/>
        <w:numPr>
          <w:ilvl w:val="0"/>
          <w:numId w:val="7"/>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七次</w:t>
      </w:r>
    </w:p>
    <w:p>
      <w:pPr>
        <w:pStyle w:val="Normal"/>
        <w:numPr>
          <w:ilvl w:val="0"/>
          <w:numId w:val="7"/>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八次</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9</w:t>
      </w:r>
      <w:r>
        <w:rPr>
          <w:rFonts w:ascii="仿宋_GB2312" w:hAnsi="仿宋_GB2312" w:cs="仿宋;宋体" w:eastAsia="仿宋_GB2312"/>
          <w:color w:val="000000"/>
          <w:sz w:val="32"/>
          <w:szCs w:val="32"/>
        </w:rPr>
        <w:t>、关于“法律面前人人平等”，以下选项错误的是（</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社会主义法治的基本原则</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是公民生存和发展的重要保证</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是公平正义的首要内涵</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是实现公平正义的前提和基础</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以下选项中，关于法治的表述，正确的是（</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法治是发展社会主义市场经济的重要保障</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法治是保障经济社会加快发展的现实需要</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法治是打击犯罪、保护人民，实现长治久安的重要保证</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以上全选</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1</w:t>
      </w:r>
      <w:r>
        <w:rPr>
          <w:rFonts w:ascii="仿宋_GB2312" w:hAnsi="仿宋_GB2312" w:cs="仿宋;宋体" w:eastAsia="仿宋_GB2312"/>
          <w:color w:val="000000"/>
          <w:sz w:val="32"/>
          <w:szCs w:val="32"/>
        </w:rPr>
        <w:t>、讲法治要进一步强化宪法观念，其涵义以下选项错误的是（</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numPr>
          <w:ilvl w:val="0"/>
          <w:numId w:val="1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树立社会主义制度是国家根本制度的观念</w:t>
      </w:r>
    </w:p>
    <w:p>
      <w:pPr>
        <w:pStyle w:val="Normal"/>
        <w:numPr>
          <w:ilvl w:val="0"/>
          <w:numId w:val="1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树立中华人民共和国各民族一律平等的观念</w:t>
      </w:r>
    </w:p>
    <w:p>
      <w:pPr>
        <w:pStyle w:val="Normal"/>
        <w:numPr>
          <w:ilvl w:val="0"/>
          <w:numId w:val="1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树立权利与义务相统一的观念</w:t>
      </w:r>
    </w:p>
    <w:p>
      <w:pPr>
        <w:pStyle w:val="Normal"/>
        <w:numPr>
          <w:ilvl w:val="0"/>
          <w:numId w:val="1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树立以事实为依据、以法律为准绳的观念</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2</w:t>
      </w:r>
      <w:r>
        <w:rPr>
          <w:rFonts w:ascii="仿宋_GB2312" w:hAnsi="仿宋_GB2312" w:cs="仿宋;宋体" w:eastAsia="仿宋_GB2312"/>
          <w:color w:val="000000"/>
          <w:sz w:val="32"/>
          <w:szCs w:val="32"/>
        </w:rPr>
        <w:t xml:space="preserve">、在我国，关于尊重和保障人权，以下错误的说法是（ </w:t>
      </w:r>
      <w:r>
        <w:rPr>
          <w:rFonts w:eastAsia="仿宋_GB2312" w:cs="仿宋;宋体" w:ascii="仿宋_GB2312" w:hAnsi="仿宋_GB2312"/>
          <w:color w:val="000000"/>
          <w:sz w:val="32"/>
          <w:szCs w:val="32"/>
        </w:rPr>
        <w:t xml:space="preserve">C </w:t>
      </w:r>
      <w:r>
        <w:rPr>
          <w:rFonts w:ascii="仿宋_GB2312" w:hAnsi="仿宋_GB2312" w:cs="仿宋;宋体" w:eastAsia="仿宋_GB2312"/>
          <w:color w:val="000000"/>
          <w:sz w:val="32"/>
          <w:szCs w:val="32"/>
        </w:rPr>
        <w:t>）。</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保障人民群众的公民权利与政治权利</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保障人民群众的经济、社会、文化权利</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保障大多数人的权利</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保障特定群体的权利</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3</w:t>
      </w:r>
      <w:r>
        <w:rPr>
          <w:rFonts w:ascii="仿宋_GB2312" w:hAnsi="仿宋_GB2312" w:cs="仿宋;宋体" w:eastAsia="仿宋_GB2312"/>
          <w:color w:val="000000"/>
          <w:sz w:val="32"/>
          <w:szCs w:val="32"/>
        </w:rPr>
        <w:t>、执法为民是社会主义法治的本质要求，是执政为民理念的具体体现，其基本内涵以下表述错误的是（</w:t>
      </w:r>
      <w:r>
        <w:rPr>
          <w:rFonts w:eastAsia="仿宋_GB2312" w:cs="仿宋;宋体" w:ascii="仿宋_GB2312" w:hAnsi="仿宋_GB2312"/>
          <w:color w:val="000000"/>
          <w:sz w:val="32"/>
          <w:szCs w:val="32"/>
        </w:rPr>
        <w:t xml:space="preserve">D </w:t>
      </w:r>
      <w:r>
        <w:rPr>
          <w:rFonts w:ascii="仿宋_GB2312" w:hAnsi="仿宋_GB2312" w:cs="仿宋;宋体" w:eastAsia="仿宋_GB2312"/>
          <w:color w:val="000000"/>
          <w:sz w:val="32"/>
          <w:szCs w:val="32"/>
        </w:rPr>
        <w:t>）。</w:t>
      </w:r>
    </w:p>
    <w:p>
      <w:pPr>
        <w:pStyle w:val="Normal"/>
        <w:numPr>
          <w:ilvl w:val="0"/>
          <w:numId w:val="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人为本是执法为民的根本出发点</w:t>
      </w:r>
    </w:p>
    <w:p>
      <w:pPr>
        <w:pStyle w:val="Normal"/>
        <w:numPr>
          <w:ilvl w:val="0"/>
          <w:numId w:val="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保障人权是执法为民的基本要求</w:t>
      </w:r>
    </w:p>
    <w:p>
      <w:pPr>
        <w:pStyle w:val="Normal"/>
        <w:numPr>
          <w:ilvl w:val="0"/>
          <w:numId w:val="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文明执法是执法为民的客观需要</w:t>
      </w:r>
    </w:p>
    <w:p>
      <w:pPr>
        <w:pStyle w:val="Normal"/>
        <w:numPr>
          <w:ilvl w:val="0"/>
          <w:numId w:val="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注重执法形象是执法为民的工作目标</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4</w:t>
      </w:r>
      <w:r>
        <w:rPr>
          <w:rFonts w:ascii="仿宋_GB2312" w:hAnsi="仿宋_GB2312" w:cs="仿宋;宋体" w:eastAsia="仿宋_GB2312"/>
          <w:color w:val="000000"/>
          <w:sz w:val="32"/>
          <w:szCs w:val="32"/>
        </w:rPr>
        <w:t>、按照《宪法》、《国务院组织法》和《地方各级人民代表大会和地方各级人民政府组织法》的规定，中国实行（</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政府管理体制。</w:t>
      </w:r>
    </w:p>
    <w:p>
      <w:pPr>
        <w:pStyle w:val="Normal"/>
        <w:numPr>
          <w:ilvl w:val="0"/>
          <w:numId w:val="9"/>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级</w:t>
      </w:r>
    </w:p>
    <w:p>
      <w:pPr>
        <w:pStyle w:val="Normal"/>
        <w:numPr>
          <w:ilvl w:val="0"/>
          <w:numId w:val="9"/>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级</w:t>
      </w:r>
    </w:p>
    <w:p>
      <w:pPr>
        <w:pStyle w:val="Normal"/>
        <w:numPr>
          <w:ilvl w:val="0"/>
          <w:numId w:val="9"/>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级</w:t>
      </w:r>
    </w:p>
    <w:p>
      <w:pPr>
        <w:pStyle w:val="Normal"/>
        <w:numPr>
          <w:ilvl w:val="0"/>
          <w:numId w:val="9"/>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级</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在文明社会中，法律是消除无序状态或预防无序状态的首要的、经常起作用的手段，以下错误的理解是（</w:t>
      </w:r>
      <w:r>
        <w:rPr>
          <w:rFonts w:eastAsia="仿宋_GB2312" w:cs="仿宋;宋体" w:ascii="仿宋_GB2312" w:hAnsi="仿宋_GB2312"/>
          <w:color w:val="000000"/>
          <w:sz w:val="32"/>
          <w:szCs w:val="32"/>
        </w:rPr>
        <w:t xml:space="preserve">A </w:t>
      </w:r>
      <w:r>
        <w:rPr>
          <w:rFonts w:ascii="仿宋_GB2312" w:hAnsi="仿宋_GB2312" w:cs="仿宋;宋体" w:eastAsia="仿宋_GB2312"/>
          <w:color w:val="000000"/>
          <w:sz w:val="32"/>
          <w:szCs w:val="32"/>
        </w:rPr>
        <w:t>）。</w:t>
      </w:r>
    </w:p>
    <w:p>
      <w:pPr>
        <w:pStyle w:val="Normal"/>
        <w:numPr>
          <w:ilvl w:val="0"/>
          <w:numId w:val="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能维护国际交往秩序</w:t>
      </w:r>
    </w:p>
    <w:p>
      <w:pPr>
        <w:pStyle w:val="Normal"/>
        <w:numPr>
          <w:ilvl w:val="0"/>
          <w:numId w:val="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能维护权利运行秩序</w:t>
      </w:r>
    </w:p>
    <w:p>
      <w:pPr>
        <w:pStyle w:val="Normal"/>
        <w:numPr>
          <w:ilvl w:val="0"/>
          <w:numId w:val="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能维护经济秩序</w:t>
      </w:r>
    </w:p>
    <w:p>
      <w:pPr>
        <w:pStyle w:val="Normal"/>
        <w:numPr>
          <w:ilvl w:val="0"/>
          <w:numId w:val="2"/>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能维护社会生活秩序</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6</w:t>
      </w:r>
      <w:r>
        <w:rPr>
          <w:rFonts w:ascii="仿宋_GB2312" w:hAnsi="仿宋_GB2312" w:cs="仿宋;宋体" w:eastAsia="仿宋_GB2312"/>
          <w:color w:val="000000"/>
          <w:sz w:val="32"/>
          <w:szCs w:val="32"/>
        </w:rPr>
        <w:t>、提高公职人员法律素质需要把握的重点，以下选项错误的是（</w:t>
      </w:r>
      <w:r>
        <w:rPr>
          <w:rFonts w:eastAsia="仿宋_GB2312" w:cs="仿宋;宋体" w:ascii="仿宋_GB2312" w:hAnsi="仿宋_GB2312"/>
          <w:color w:val="000000"/>
          <w:sz w:val="32"/>
          <w:szCs w:val="32"/>
        </w:rPr>
        <w:t>B )</w:t>
      </w:r>
    </w:p>
    <w:p>
      <w:pPr>
        <w:pStyle w:val="Normal"/>
        <w:numPr>
          <w:ilvl w:val="0"/>
          <w:numId w:val="11"/>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弘扬法治精神</w:t>
      </w:r>
    </w:p>
    <w:p>
      <w:pPr>
        <w:pStyle w:val="Normal"/>
        <w:numPr>
          <w:ilvl w:val="0"/>
          <w:numId w:val="11"/>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养高层次法律人才</w:t>
      </w:r>
    </w:p>
    <w:p>
      <w:pPr>
        <w:pStyle w:val="Normal"/>
        <w:numPr>
          <w:ilvl w:val="0"/>
          <w:numId w:val="11"/>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高依法解决问题的能力</w:t>
      </w:r>
    </w:p>
    <w:p>
      <w:pPr>
        <w:pStyle w:val="Normal"/>
        <w:numPr>
          <w:ilvl w:val="0"/>
          <w:numId w:val="11"/>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增强法治观念</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下列选项中，关于建立健全提高公职人员法律素质保障机制的表述，错误的是（</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w:t>
      </w:r>
    </w:p>
    <w:p>
      <w:pPr>
        <w:pStyle w:val="Normal"/>
        <w:numPr>
          <w:ilvl w:val="0"/>
          <w:numId w:val="1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完善学法用法机制</w:t>
      </w:r>
    </w:p>
    <w:p>
      <w:pPr>
        <w:pStyle w:val="Normal"/>
        <w:numPr>
          <w:ilvl w:val="0"/>
          <w:numId w:val="1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将法律素质作为公职人员选拔任用的条件</w:t>
      </w:r>
    </w:p>
    <w:p>
      <w:pPr>
        <w:pStyle w:val="Normal"/>
        <w:numPr>
          <w:ilvl w:val="0"/>
          <w:numId w:val="1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拓展公职人员参与法治实践的平台</w:t>
      </w:r>
    </w:p>
    <w:p>
      <w:pPr>
        <w:pStyle w:val="Normal"/>
        <w:numPr>
          <w:ilvl w:val="0"/>
          <w:numId w:val="13"/>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将公职人员学法用法的实效与个人奖惩结合起来</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8</w:t>
      </w:r>
      <w:r>
        <w:rPr>
          <w:rFonts w:ascii="仿宋_GB2312" w:hAnsi="仿宋_GB2312" w:cs="仿宋;宋体" w:eastAsia="仿宋_GB2312"/>
          <w:color w:val="000000"/>
          <w:sz w:val="32"/>
          <w:szCs w:val="32"/>
        </w:rPr>
        <w:t xml:space="preserve">、提高法治能力，要求公职人员要善于掌握和应用法律手段做好工作，主要体现在以下几个方面。其中，错误的选项是（ </w:t>
      </w:r>
      <w:r>
        <w:rPr>
          <w:rFonts w:eastAsia="仿宋_GB2312" w:cs="仿宋;宋体" w:ascii="仿宋_GB2312" w:hAnsi="仿宋_GB2312"/>
          <w:color w:val="000000"/>
          <w:sz w:val="32"/>
          <w:szCs w:val="32"/>
        </w:rPr>
        <w:t xml:space="preserve">A </w:t>
      </w:r>
      <w:r>
        <w:rPr>
          <w:rFonts w:ascii="仿宋_GB2312" w:hAnsi="仿宋_GB2312" w:cs="仿宋;宋体" w:eastAsia="仿宋_GB2312"/>
          <w:color w:val="000000"/>
          <w:sz w:val="32"/>
          <w:szCs w:val="32"/>
        </w:rPr>
        <w:t>）</w:t>
      </w:r>
    </w:p>
    <w:p>
      <w:pPr>
        <w:pStyle w:val="Normal"/>
        <w:numPr>
          <w:ilvl w:val="0"/>
          <w:numId w:val="8"/>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能够完全运用宪法、法律以及司法解释中的知识处理工作事务</w:t>
      </w:r>
    </w:p>
    <w:p>
      <w:pPr>
        <w:pStyle w:val="Normal"/>
        <w:numPr>
          <w:ilvl w:val="0"/>
          <w:numId w:val="8"/>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能够准确把握事物的法律意义，并及时作出正确的法律判断和评价</w:t>
      </w:r>
    </w:p>
    <w:p>
      <w:pPr>
        <w:pStyle w:val="Normal"/>
        <w:numPr>
          <w:ilvl w:val="0"/>
          <w:numId w:val="8"/>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能够在尊重法律基本原则的前提下，创造性地运用法律解决复杂问题</w:t>
      </w:r>
    </w:p>
    <w:p>
      <w:pPr>
        <w:pStyle w:val="Normal"/>
        <w:numPr>
          <w:ilvl w:val="0"/>
          <w:numId w:val="8"/>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能够熟练运用法律手段，遵循法律程序顺利实现工作目标。</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9</w:t>
      </w:r>
      <w:r>
        <w:rPr>
          <w:rFonts w:ascii="仿宋_GB2312" w:hAnsi="仿宋_GB2312" w:cs="仿宋;宋体" w:eastAsia="仿宋_GB2312"/>
          <w:color w:val="000000"/>
          <w:sz w:val="32"/>
          <w:szCs w:val="32"/>
        </w:rPr>
        <w:t xml:space="preserve">、当前公职人员履职中存在的突出问题是（ </w:t>
      </w:r>
      <w:r>
        <w:rPr>
          <w:rFonts w:eastAsia="仿宋_GB2312" w:cs="仿宋;宋体" w:ascii="仿宋_GB2312" w:hAnsi="仿宋_GB2312"/>
          <w:color w:val="000000"/>
          <w:sz w:val="32"/>
          <w:szCs w:val="32"/>
        </w:rPr>
        <w:t xml:space="preserve">D </w:t>
      </w:r>
      <w:r>
        <w:rPr>
          <w:rFonts w:ascii="仿宋_GB2312" w:hAnsi="仿宋_GB2312" w:cs="仿宋;宋体" w:eastAsia="仿宋_GB2312"/>
          <w:color w:val="000000"/>
          <w:sz w:val="32"/>
          <w:szCs w:val="32"/>
        </w:rPr>
        <w:t>）</w:t>
      </w:r>
    </w:p>
    <w:p>
      <w:pPr>
        <w:pStyle w:val="Normal"/>
        <w:numPr>
          <w:ilvl w:val="0"/>
          <w:numId w:val="10"/>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制观念淡薄</w:t>
      </w:r>
    </w:p>
    <w:p>
      <w:pPr>
        <w:pStyle w:val="Normal"/>
        <w:numPr>
          <w:ilvl w:val="0"/>
          <w:numId w:val="10"/>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依法解决问题的能力不强</w:t>
      </w:r>
    </w:p>
    <w:p>
      <w:pPr>
        <w:pStyle w:val="Normal"/>
        <w:numPr>
          <w:ilvl w:val="0"/>
          <w:numId w:val="10"/>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执法不严、徇私枉法的问题时有发生</w:t>
      </w:r>
    </w:p>
    <w:p>
      <w:pPr>
        <w:pStyle w:val="Normal"/>
        <w:numPr>
          <w:ilvl w:val="0"/>
          <w:numId w:val="10"/>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全选</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在实践中提高国家公职人员依法履责、依法办事能力，需要从以下几个方面入手。其中，错误的选项是（</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w:t>
      </w:r>
    </w:p>
    <w:p>
      <w:pPr>
        <w:pStyle w:val="Normal"/>
        <w:numPr>
          <w:ilvl w:val="0"/>
          <w:numId w:val="4"/>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高认识，进一步强化法制观念</w:t>
      </w:r>
    </w:p>
    <w:p>
      <w:pPr>
        <w:pStyle w:val="Normal"/>
        <w:numPr>
          <w:ilvl w:val="0"/>
          <w:numId w:val="4"/>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增强廉政意识，自觉接受监督</w:t>
      </w:r>
    </w:p>
    <w:p>
      <w:pPr>
        <w:pStyle w:val="Normal"/>
        <w:numPr>
          <w:ilvl w:val="0"/>
          <w:numId w:val="4"/>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加强学习，努力提高依法履责能力</w:t>
      </w:r>
    </w:p>
    <w:p>
      <w:pPr>
        <w:pStyle w:val="Normal"/>
        <w:numPr>
          <w:ilvl w:val="0"/>
          <w:numId w:val="4"/>
        </w:numPr>
        <w:spacing w:lineRule="exact" w:line="3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严格执法，自觉规范履责行为</w:t>
      </w:r>
    </w:p>
    <w:p>
      <w:pPr>
        <w:pStyle w:val="Normal"/>
        <w:spacing w:lineRule="exact" w:line="3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三股势力”是指导暴力恐怖势力、民族分裂势力和（</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黑社会组织势力</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宗教极端势力</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邪恶组织势力</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东突厥斯坦势力</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ascii="仿宋_GB2312" w:hAnsi="仿宋_GB2312" w:eastAsia="仿宋_GB2312"/>
          <w:color w:val="000000"/>
          <w:sz w:val="32"/>
          <w:szCs w:val="32"/>
        </w:rPr>
        <w:t>、暴力恐怖犯罪是反人类（</w:t>
      </w:r>
      <w:r>
        <w:rPr>
          <w:rFonts w:eastAsia="仿宋_GB2312" w:ascii="仿宋_GB2312" w:hAnsi="仿宋_GB2312"/>
          <w:color w:val="000000"/>
          <w:sz w:val="32"/>
          <w:szCs w:val="32"/>
        </w:rPr>
        <w:t>D</w:t>
      </w:r>
      <w:r>
        <w:rPr>
          <w:rFonts w:ascii="仿宋_GB2312" w:hAnsi="仿宋_GB2312" w:eastAsia="仿宋_GB2312"/>
          <w:color w:val="000000"/>
          <w:sz w:val="32"/>
          <w:szCs w:val="32"/>
        </w:rPr>
        <w:t>）的严重犯罪行为</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反社会主义</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反共产主义</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反国际社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反社会</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3</w:t>
      </w:r>
      <w:r>
        <w:rPr>
          <w:rFonts w:ascii="仿宋_GB2312" w:hAnsi="仿宋_GB2312" w:eastAsia="仿宋_GB2312"/>
          <w:color w:val="000000"/>
          <w:sz w:val="32"/>
          <w:szCs w:val="32"/>
        </w:rPr>
        <w:t>、生存权和（</w:t>
      </w:r>
      <w:r>
        <w:rPr>
          <w:rFonts w:eastAsia="仿宋_GB2312" w:ascii="仿宋_GB2312" w:hAnsi="仿宋_GB2312"/>
          <w:color w:val="000000"/>
          <w:sz w:val="32"/>
          <w:szCs w:val="32"/>
        </w:rPr>
        <w:t>A</w:t>
      </w:r>
      <w:r>
        <w:rPr>
          <w:rFonts w:ascii="仿宋_GB2312" w:hAnsi="仿宋_GB2312" w:eastAsia="仿宋_GB2312"/>
          <w:color w:val="000000"/>
          <w:sz w:val="32"/>
          <w:szCs w:val="32"/>
        </w:rPr>
        <w:t>）是首要的人权，也是享有其他人权的基础</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发展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生命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生产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经济发展权</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4</w:t>
      </w:r>
      <w:r>
        <w:rPr>
          <w:rFonts w:ascii="仿宋_GB2312" w:hAnsi="仿宋_GB2312" w:eastAsia="仿宋_GB2312"/>
          <w:color w:val="000000"/>
          <w:sz w:val="32"/>
          <w:szCs w:val="32"/>
        </w:rPr>
        <w:t>、宪法意识是（</w:t>
      </w:r>
      <w:r>
        <w:rPr>
          <w:rFonts w:eastAsia="仿宋_GB2312" w:ascii="仿宋_GB2312" w:hAnsi="仿宋_GB2312"/>
          <w:color w:val="000000"/>
          <w:sz w:val="32"/>
          <w:szCs w:val="32"/>
        </w:rPr>
        <w:t>C</w:t>
      </w:r>
      <w:r>
        <w:rPr>
          <w:rFonts w:ascii="仿宋_GB2312" w:hAnsi="仿宋_GB2312" w:eastAsia="仿宋_GB2312"/>
          <w:color w:val="000000"/>
          <w:sz w:val="32"/>
          <w:szCs w:val="32"/>
        </w:rPr>
        <w:t>）的重要组成部分，是人们对宪法精神与基本内容的理解、认同与情感。</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思想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道德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法律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法制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5</w:t>
      </w:r>
      <w:r>
        <w:rPr>
          <w:rFonts w:ascii="仿宋_GB2312" w:hAnsi="仿宋_GB2312" w:eastAsia="仿宋_GB2312"/>
          <w:color w:val="000000"/>
          <w:sz w:val="32"/>
          <w:szCs w:val="32"/>
        </w:rPr>
        <w:t>、强化我区公民尊重和保障人权的宪法意识不包括以下哪个方面（</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强化宪法法律至上的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强化传统美德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强化权利与义务相统一的意识</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加强尊重和保障人权的宪法意识教育</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6</w:t>
      </w:r>
      <w:r>
        <w:rPr>
          <w:rFonts w:ascii="仿宋_GB2312" w:hAnsi="仿宋_GB2312" w:eastAsia="仿宋_GB2312"/>
          <w:color w:val="000000"/>
          <w:sz w:val="32"/>
          <w:szCs w:val="32"/>
        </w:rPr>
        <w:t>、宗教极端势力是一股在（</w:t>
      </w:r>
      <w:r>
        <w:rPr>
          <w:rFonts w:eastAsia="仿宋_GB2312" w:ascii="仿宋_GB2312" w:hAnsi="仿宋_GB2312"/>
          <w:color w:val="000000"/>
          <w:sz w:val="32"/>
          <w:szCs w:val="32"/>
        </w:rPr>
        <w:t>D</w:t>
      </w:r>
      <w:r>
        <w:rPr>
          <w:rFonts w:ascii="仿宋_GB2312" w:hAnsi="仿宋_GB2312" w:eastAsia="仿宋_GB2312"/>
          <w:color w:val="000000"/>
          <w:sz w:val="32"/>
          <w:szCs w:val="32"/>
        </w:rPr>
        <w:t>）名义掩盖下的、传播极端主义思想主张、从事恐怖活动或分裂活动的社会政治势力</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思想信仰</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鼓吹圣战 </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神权政治 </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宗教</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7</w:t>
      </w:r>
      <w:r>
        <w:rPr>
          <w:rFonts w:ascii="仿宋_GB2312" w:hAnsi="仿宋_GB2312" w:eastAsia="仿宋_GB2312"/>
          <w:color w:val="000000"/>
          <w:sz w:val="32"/>
          <w:szCs w:val="32"/>
        </w:rPr>
        <w:t>、新疆宗教极端势力是一股披着宗教外衣</w:t>
      </w:r>
      <w:r>
        <w:rPr>
          <w:rFonts w:eastAsia="仿宋_GB2312" w:ascii="仿宋_GB2312" w:hAnsi="仿宋_GB2312"/>
          <w:color w:val="000000"/>
          <w:sz w:val="32"/>
          <w:szCs w:val="32"/>
        </w:rPr>
        <w:t>,</w:t>
      </w:r>
      <w:r>
        <w:rPr>
          <w:rFonts w:ascii="仿宋_GB2312" w:hAnsi="仿宋_GB2312" w:eastAsia="仿宋_GB2312"/>
          <w:color w:val="000000"/>
          <w:sz w:val="32"/>
          <w:szCs w:val="32"/>
        </w:rPr>
        <w:t>主张用（</w:t>
      </w:r>
      <w:r>
        <w:rPr>
          <w:rFonts w:eastAsia="仿宋_GB2312" w:ascii="仿宋_GB2312" w:hAnsi="仿宋_GB2312"/>
          <w:color w:val="000000"/>
          <w:sz w:val="32"/>
          <w:szCs w:val="32"/>
        </w:rPr>
        <w:t>C</w:t>
      </w:r>
      <w:r>
        <w:rPr>
          <w:rFonts w:ascii="仿宋_GB2312" w:hAnsi="仿宋_GB2312" w:eastAsia="仿宋_GB2312"/>
          <w:color w:val="000000"/>
          <w:sz w:val="32"/>
          <w:szCs w:val="32"/>
        </w:rPr>
        <w:t>）手段，达到推翻共产党的领导和社会主义制度，建立政教合一的神权政治的反动社会政治势力</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和平演变</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发动圣战</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暴力恐怖</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宣传教育</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8</w:t>
      </w:r>
      <w:r>
        <w:rPr>
          <w:rFonts w:ascii="仿宋_GB2312" w:hAnsi="仿宋_GB2312" w:eastAsia="仿宋_GB2312"/>
          <w:color w:val="000000"/>
          <w:sz w:val="32"/>
          <w:szCs w:val="32"/>
        </w:rPr>
        <w:t>、“四个认同”是指对祖国的认同、中华民族的认同、中华文化的认同和（</w:t>
      </w:r>
      <w:r>
        <w:rPr>
          <w:rFonts w:eastAsia="仿宋_GB2312" w:ascii="仿宋_GB2312" w:hAnsi="仿宋_GB2312"/>
          <w:color w:val="000000"/>
          <w:sz w:val="32"/>
          <w:szCs w:val="32"/>
        </w:rPr>
        <w:t>B</w:t>
      </w:r>
      <w:r>
        <w:rPr>
          <w:rFonts w:ascii="仿宋_GB2312" w:hAnsi="仿宋_GB2312" w:eastAsia="仿宋_GB2312"/>
          <w:color w:val="000000"/>
          <w:sz w:val="32"/>
          <w:szCs w:val="32"/>
        </w:rPr>
        <w:t>）的认同</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社会主义</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中国特色社会主义</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民族文化</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多元文化</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w:t>
      </w:r>
      <w:r>
        <w:rPr>
          <w:rFonts w:eastAsia="仿宋_GB2312" w:ascii="仿宋_GB2312" w:hAnsi="仿宋_GB2312"/>
          <w:color w:val="000000"/>
          <w:sz w:val="32"/>
          <w:szCs w:val="32"/>
        </w:rPr>
        <w:t>,</w:t>
      </w:r>
      <w:r>
        <w:rPr>
          <w:rFonts w:ascii="仿宋_GB2312" w:hAnsi="仿宋_GB2312" w:eastAsia="仿宋_GB2312"/>
          <w:color w:val="000000"/>
          <w:sz w:val="32"/>
          <w:szCs w:val="32"/>
        </w:rPr>
        <w:t>暴力恐怖活动进入了（</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初始期</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高发期</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收敛期</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新活跃期</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影响新疆暴力恐怖犯罪案件发案趋势高低起伏的</w:t>
      </w:r>
      <w:r>
        <w:rPr>
          <w:rFonts w:eastAsia="仿宋_GB2312" w:ascii="仿宋_GB2312" w:hAnsi="仿宋_GB2312"/>
          <w:color w:val="000000"/>
          <w:sz w:val="32"/>
          <w:szCs w:val="32"/>
        </w:rPr>
        <w:t>,</w:t>
      </w:r>
      <w:r>
        <w:rPr>
          <w:rFonts w:ascii="仿宋_GB2312" w:hAnsi="仿宋_GB2312" w:eastAsia="仿宋_GB2312"/>
          <w:color w:val="000000"/>
          <w:sz w:val="32"/>
          <w:szCs w:val="32"/>
        </w:rPr>
        <w:t>不包括以下哪一个因素（</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暴力恐怖犯罪分子自身因素</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对暴力恐怖犯罪的打击、惩治力度</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国际及周边形势对“三股势力”活动空间的影响</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境内外“三股势力”的策略调整</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101</w:t>
      </w:r>
      <w:r>
        <w:rPr>
          <w:rFonts w:ascii="仿宋_GB2312" w:hAnsi="仿宋_GB2312" w:eastAsia="仿宋_GB2312"/>
          <w:color w:val="000000"/>
          <w:sz w:val="32"/>
          <w:szCs w:val="32"/>
        </w:rPr>
        <w:t>、新疆暴力恐怖犯罪具有犯罪目的的反社会性、犯罪手段的（</w:t>
      </w:r>
      <w:r>
        <w:rPr>
          <w:rFonts w:eastAsia="仿宋_GB2312" w:ascii="仿宋_GB2312" w:hAnsi="仿宋_GB2312"/>
          <w:color w:val="000000"/>
          <w:sz w:val="32"/>
          <w:szCs w:val="32"/>
        </w:rPr>
        <w:t>D</w:t>
      </w:r>
      <w:r>
        <w:rPr>
          <w:rFonts w:ascii="仿宋_GB2312" w:hAnsi="仿宋_GB2312" w:eastAsia="仿宋_GB2312"/>
          <w:color w:val="000000"/>
          <w:sz w:val="32"/>
          <w:szCs w:val="32"/>
        </w:rPr>
        <w:t>）的特征</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隐蔽性</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难以预料性</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残酷性</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多样残忍性</w:t>
      </w:r>
    </w:p>
    <w:p>
      <w:pPr>
        <w:pStyle w:val="Normal"/>
        <w:spacing w:lineRule="exact" w:line="3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left="320" w:hanging="320"/>
        <w:rPr/>
      </w:pPr>
      <w:r>
        <w:rPr>
          <w:rFonts w:eastAsia="仿宋_GB2312" w:ascii="仿宋_GB2312" w:hAnsi="仿宋_GB2312"/>
          <w:color w:val="000000"/>
          <w:sz w:val="32"/>
          <w:szCs w:val="32"/>
        </w:rPr>
        <w:t>102</w:t>
      </w:r>
      <w:r>
        <w:rPr>
          <w:rFonts w:ascii="仿宋_GB2312" w:hAnsi="仿宋_GB2312" w:eastAsia="仿宋_GB2312"/>
          <w:color w:val="000000"/>
          <w:sz w:val="32"/>
          <w:szCs w:val="32"/>
        </w:rPr>
        <w:t>、目前</w:t>
      </w:r>
      <w:r>
        <w:rPr>
          <w:rFonts w:eastAsia="仿宋_GB2312" w:ascii="仿宋_GB2312" w:hAnsi="仿宋_GB2312"/>
          <w:color w:val="000000"/>
          <w:sz w:val="32"/>
          <w:szCs w:val="32"/>
        </w:rPr>
        <w:t>,</w:t>
      </w:r>
      <w:r>
        <w:rPr>
          <w:rFonts w:ascii="仿宋_GB2312" w:hAnsi="仿宋_GB2312" w:eastAsia="仿宋_GB2312"/>
          <w:color w:val="000000"/>
          <w:sz w:val="32"/>
          <w:szCs w:val="32"/>
        </w:rPr>
        <w:t>针对新疆暴力恐怖犯罪的新动向、新特点</w:t>
      </w:r>
      <w:r>
        <w:rPr>
          <w:rFonts w:eastAsia="仿宋_GB2312" w:ascii="仿宋_GB2312" w:hAnsi="仿宋_GB2312"/>
          <w:color w:val="000000"/>
          <w:sz w:val="32"/>
          <w:szCs w:val="32"/>
        </w:rPr>
        <w:t>,</w:t>
      </w:r>
      <w:r>
        <w:rPr>
          <w:rFonts w:ascii="仿宋_GB2312" w:hAnsi="仿宋_GB2312" w:eastAsia="仿宋_GB2312"/>
          <w:color w:val="000000"/>
          <w:sz w:val="32"/>
          <w:szCs w:val="32"/>
        </w:rPr>
        <w:t>我们还需要进一步完善反恐法规</w:t>
      </w:r>
      <w:r>
        <w:rPr>
          <w:rFonts w:eastAsia="仿宋_GB2312" w:ascii="仿宋_GB2312" w:hAnsi="仿宋_GB2312"/>
          <w:color w:val="000000"/>
          <w:sz w:val="32"/>
          <w:szCs w:val="32"/>
        </w:rPr>
        <w:t>,</w:t>
      </w:r>
      <w:r>
        <w:rPr>
          <w:rFonts w:ascii="仿宋_GB2312" w:hAnsi="仿宋_GB2312" w:eastAsia="仿宋_GB2312"/>
          <w:color w:val="000000"/>
          <w:sz w:val="32"/>
          <w:szCs w:val="32"/>
        </w:rPr>
        <w:t>并做好（</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各族群众普遍知晓、掌握法律规定，依法反暴。</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思想发动工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宣传教育工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制宣传工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动员部署工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是新疆发展进步的前提和保障，是各族群众的共同心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经济发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科技进步</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共同繁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社会稳定</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是政治文明和社会进步的重要标志</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讲法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讲政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讲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讲文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邓小平同志指出：“要继续发展社会主义民主，健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这是三中全会以来中央坚定不移的基本方针，今后也决不允许有任何动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社会主义民主政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社会主义法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民主政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社会主义民主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党的十七大报告提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是社会主义民主政治的基本要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依法治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依宪治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律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国富民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是实现政治文明的重要内容、主要途径和重要保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发展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扩大开放</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实行民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8</w:t>
      </w:r>
      <w:r>
        <w:rPr>
          <w:rFonts w:ascii="仿宋_GB2312" w:hAnsi="仿宋_GB2312" w:cs="宋体;SimSun" w:eastAsia="仿宋_GB2312"/>
          <w:color w:val="000000"/>
          <w:sz w:val="32"/>
          <w:szCs w:val="32"/>
        </w:rPr>
        <w:t>、社会主义和谐社会的基本特征是：（</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公平正义、诚信友爱、充满活力、安定有序、人与自然和谐相处。</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经济发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政治文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爱国守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民主法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是社会主义法治的价值追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公平正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安定有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依法治国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诚信守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从制度上、法律上保障国家始终坚持改革开放的正确方向，着力构建充满活力、富有效率、更加开放、有利于科学发展的体制机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中国特色社会主义法律体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社会主义法律体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社会主义法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中国法律体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下列不属于社会主义法治理念内涵的选项是（</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依法治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执法为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平合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党的领导</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是社会主义法治的本质要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公平正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执法为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服务大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依法治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坚持党的领导、人民当家作主和依法治国“三者统一”，要求必须坚持党的事业至上、人民利益至上和（</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宪法法律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宪法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社会主义法律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律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是执法为民的根本出发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保障人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文明执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以人为本</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严格执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张春贤书记指出：“没有秩序就没有详和，（</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的社会环境是实现新疆跨越式发展和长治久安的基础，是新疆各族人民生活、工作之必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团结和谐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团结友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平公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安定有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讲秩序就要引导各族群众依法（</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表达利益诉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上诉上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处理事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维护权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多项选择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民依照法律规定，通过各种途径和形式，管理 （</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事务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经济事业</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文化事业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社会事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外交事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下列选项中，由人民代表大会产生的，对人民代表大会负责，受人民代表大会监督的有（</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行政机关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审判机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检察机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公安机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依照我国宪法规定，（</w:t>
      </w:r>
      <w:r>
        <w:rPr>
          <w:rFonts w:eastAsia="仿宋_GB2312" w:cs="宋体;SimSun" w:ascii="仿宋_GB2312" w:hAnsi="仿宋_GB2312"/>
          <w:color w:val="000000"/>
          <w:sz w:val="32"/>
          <w:szCs w:val="32"/>
        </w:rPr>
        <w:t>ABD</w:t>
      </w:r>
      <w:r>
        <w:rPr>
          <w:rFonts w:ascii="仿宋_GB2312" w:hAnsi="仿宋_GB2312" w:cs="宋体;SimSun" w:eastAsia="仿宋_GB2312"/>
          <w:color w:val="000000"/>
          <w:sz w:val="32"/>
          <w:szCs w:val="32"/>
        </w:rPr>
        <w:t>）属于可以依法属于集体所有的自然资源。</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森林、草原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荒地、滩涂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矿藏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山岭</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宪法规定，国家举办各种学校，普及初等义务教育，发展</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中等教育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职业教育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高等教育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学前教育</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我国宪法的规定，我国的民族自治地方包括 （</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 xml:space="preserve">）。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自治区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自治州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自治县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民族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我国宪法规定，公民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的自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言论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出版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集会、结社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游行、示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中华人民共和国公民的人格尊严不受侵犯，禁止用任何方法对公民进行（ </w:t>
      </w:r>
      <w:r>
        <w:rPr>
          <w:rFonts w:eastAsia="仿宋_GB2312" w:cs="宋体;SimSun" w:ascii="仿宋_GB2312" w:hAnsi="仿宋_GB2312"/>
          <w:color w:val="000000"/>
          <w:sz w:val="32"/>
          <w:szCs w:val="32"/>
        </w:rPr>
        <w:t>AB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侮辱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诽谤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批评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诬告陷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我国公民享有的（ </w:t>
      </w:r>
      <w:r>
        <w:rPr>
          <w:rFonts w:eastAsia="仿宋_GB2312" w:cs="宋体;SimSun" w:ascii="仿宋_GB2312" w:hAnsi="仿宋_GB2312"/>
          <w:color w:val="000000"/>
          <w:sz w:val="32"/>
          <w:szCs w:val="32"/>
        </w:rPr>
        <w:t xml:space="preserve">AB </w:t>
      </w:r>
      <w:r>
        <w:rPr>
          <w:rFonts w:ascii="仿宋_GB2312" w:hAnsi="仿宋_GB2312" w:cs="宋体;SimSun" w:eastAsia="仿宋_GB2312"/>
          <w:color w:val="000000"/>
          <w:sz w:val="32"/>
          <w:szCs w:val="32"/>
        </w:rPr>
        <w:t>）等权利，同时也是义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劳动权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受教育权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监督权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选举权和被选举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宪法规定，退休人员的生活受（</w:t>
      </w:r>
      <w:r>
        <w:rPr>
          <w:rFonts w:eastAsia="仿宋_GB2312" w:cs="宋体;SimSun" w:ascii="仿宋_GB2312" w:hAnsi="仿宋_GB2312"/>
          <w:color w:val="000000"/>
          <w:sz w:val="32"/>
          <w:szCs w:val="32"/>
        </w:rPr>
        <w:t>BC</w:t>
      </w:r>
      <w:r>
        <w:rPr>
          <w:rFonts w:ascii="仿宋_GB2312" w:hAnsi="仿宋_GB2312" w:cs="宋体;SimSun" w:eastAsia="仿宋_GB2312"/>
          <w:color w:val="000000"/>
          <w:sz w:val="32"/>
          <w:szCs w:val="32"/>
        </w:rPr>
        <w:t>）的保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机关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社会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国家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原单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宪法的修改，需要由（</w:t>
      </w:r>
      <w:r>
        <w:rPr>
          <w:rFonts w:eastAsia="仿宋_GB2312" w:cs="宋体;SimSun" w:ascii="仿宋_GB2312" w:hAnsi="仿宋_GB2312"/>
          <w:color w:val="000000"/>
          <w:sz w:val="32"/>
          <w:szCs w:val="32"/>
        </w:rPr>
        <w:t>AB</w:t>
      </w:r>
      <w:r>
        <w:rPr>
          <w:rFonts w:ascii="仿宋_GB2312" w:hAnsi="仿宋_GB2312" w:cs="宋体;SimSun" w:eastAsia="仿宋_GB2312"/>
          <w:color w:val="000000"/>
          <w:sz w:val="32"/>
          <w:szCs w:val="32"/>
        </w:rPr>
        <w:t>）提议，并由全国人民代表大会以全体代表的三分之二以上的多数通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全国人民代表大会常务委员会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五分之一以上的全国人民代表大会代表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三分之一以上的全国人民代表大会代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全国人民代表大会主席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宪法规定，下列属于全国人民代表大会常务委员会的职权的是（</w:t>
      </w:r>
      <w:r>
        <w:rPr>
          <w:rFonts w:eastAsia="仿宋_GB2312" w:cs="宋体;SimSun" w:ascii="仿宋_GB2312" w:hAnsi="仿宋_GB2312"/>
          <w:color w:val="000000"/>
          <w:sz w:val="32"/>
          <w:szCs w:val="32"/>
        </w:rPr>
        <w:t>A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解释宪法和法律</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决定特别行政区的设立及其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决定省、自治区、直辖市范围内部分地区进入紧急状态  </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监督宪法的实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宪法规定，我国行使宪法监督职权的机关是 （</w:t>
      </w:r>
      <w:r>
        <w:rPr>
          <w:rFonts w:eastAsia="仿宋_GB2312" w:cs="宋体;SimSun" w:ascii="仿宋_GB2312" w:hAnsi="仿宋_GB2312"/>
          <w:color w:val="000000"/>
          <w:sz w:val="32"/>
          <w:szCs w:val="32"/>
        </w:rPr>
        <w:t>AB</w:t>
      </w:r>
      <w:r>
        <w:rPr>
          <w:rFonts w:ascii="仿宋_GB2312" w:hAnsi="仿宋_GB2312" w:cs="宋体;SimSun" w:eastAsia="仿宋_GB2312"/>
          <w:color w:val="000000"/>
          <w:sz w:val="32"/>
          <w:szCs w:val="32"/>
        </w:rPr>
        <w:t xml:space="preserve">）。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全国人民代表大会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全国人大常委会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最高人民法院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最高人民检察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宪法规定，全国人大常委会的组成人员不得兼任（</w:t>
      </w:r>
      <w:r>
        <w:rPr>
          <w:rFonts w:eastAsia="仿宋_GB2312" w:cs="宋体;SimSun" w:ascii="仿宋_GB2312" w:hAnsi="仿宋_GB2312"/>
          <w:color w:val="000000"/>
          <w:sz w:val="32"/>
          <w:szCs w:val="32"/>
        </w:rPr>
        <w:t xml:space="preserve">ACD </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国家行政机关职务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民主党派的领导职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国家审判机关的职务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国家检察机关的职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宪法规定，中华人民共和国主席、副主席的当选条件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中华人民共和国公民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有选举权和被选举权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年满四十五周岁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中国共产党党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国务院各部、各委员会根据法律和国务院的行政法规、决定、命令，在本部门的权限内可以发布的有（</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 命令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 指示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 规章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决定</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宪法规定，省、直辖市的人民政府决定（</w:t>
      </w:r>
      <w:r>
        <w:rPr>
          <w:rFonts w:eastAsia="仿宋_GB2312" w:cs="宋体;SimSun" w:ascii="仿宋_GB2312" w:hAnsi="仿宋_GB2312"/>
          <w:color w:val="000000"/>
          <w:sz w:val="32"/>
          <w:szCs w:val="32"/>
        </w:rPr>
        <w:t>BDE</w:t>
      </w:r>
      <w:r>
        <w:rPr>
          <w:rFonts w:ascii="仿宋_GB2312" w:hAnsi="仿宋_GB2312" w:cs="宋体;SimSun" w:eastAsia="仿宋_GB2312"/>
          <w:color w:val="000000"/>
          <w:sz w:val="32"/>
          <w:szCs w:val="32"/>
        </w:rPr>
        <w:t>）建制和区域划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乡；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自治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民族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宪法规定，居民委员会、村民委员会设（</w:t>
      </w:r>
      <w:r>
        <w:rPr>
          <w:rFonts w:eastAsia="仿宋_GB2312" w:cs="宋体;SimSun" w:ascii="仿宋_GB2312" w:hAnsi="仿宋_GB2312"/>
          <w:color w:val="000000"/>
          <w:sz w:val="32"/>
          <w:szCs w:val="32"/>
        </w:rPr>
        <w:t>ABD</w:t>
      </w:r>
      <w:r>
        <w:rPr>
          <w:rFonts w:ascii="仿宋_GB2312" w:hAnsi="仿宋_GB2312" w:cs="宋体;SimSun" w:eastAsia="仿宋_GB2312"/>
          <w:color w:val="000000"/>
          <w:sz w:val="32"/>
          <w:szCs w:val="32"/>
        </w:rPr>
        <w:t>）委员会，办理本居住地区的公共事务和公益事业，调解民间纠纷，协助维护社会治安，并向人民政府反映群众的意见、要求和提出建议。</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人民调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治安保卫；</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社会事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公共卫生</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自治州、自治县制定的自治条例和单行条例须（</w:t>
      </w:r>
      <w:r>
        <w:rPr>
          <w:rFonts w:eastAsia="仿宋_GB2312" w:cs="宋体;SimSun" w:ascii="仿宋_GB2312" w:hAnsi="仿宋_GB2312"/>
          <w:color w:val="000000"/>
          <w:sz w:val="32"/>
          <w:szCs w:val="32"/>
        </w:rPr>
        <w:t>A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报省、自治区、直辖市的人大常委会批准后生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报全国人大常委会批准后生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报省或自治区人民代表大会批准后生效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报全国人大常委会备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 xml:space="preserve">、宪法规定，中华人民共和国公民对于任何国家机关和国家工作人员的违法失职行为，有向有关国家机关提出（ </w:t>
      </w:r>
      <w:r>
        <w:rPr>
          <w:rFonts w:eastAsia="仿宋_GB2312" w:cs="宋体;SimSun" w:ascii="仿宋_GB2312" w:hAnsi="仿宋_GB2312"/>
          <w:color w:val="000000"/>
          <w:sz w:val="32"/>
          <w:szCs w:val="32"/>
        </w:rPr>
        <w:t xml:space="preserve">ACD </w:t>
      </w:r>
      <w:r>
        <w:rPr>
          <w:rFonts w:ascii="仿宋_GB2312" w:hAnsi="仿宋_GB2312" w:cs="宋体;SimSun" w:eastAsia="仿宋_GB2312"/>
          <w:color w:val="000000"/>
          <w:sz w:val="32"/>
          <w:szCs w:val="32"/>
        </w:rPr>
        <w:t>）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 申诉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上诉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C </w:t>
      </w:r>
      <w:r>
        <w:rPr>
          <w:rFonts w:ascii="仿宋_GB2312" w:hAnsi="仿宋_GB2312" w:cs="宋体;SimSun" w:eastAsia="仿宋_GB2312"/>
          <w:color w:val="000000"/>
          <w:sz w:val="32"/>
          <w:szCs w:val="32"/>
        </w:rPr>
        <w:t xml:space="preserve">、控告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D </w:t>
      </w:r>
      <w:r>
        <w:rPr>
          <w:rFonts w:ascii="仿宋_GB2312" w:hAnsi="仿宋_GB2312" w:cs="宋体;SimSun" w:eastAsia="仿宋_GB2312"/>
          <w:color w:val="000000"/>
          <w:sz w:val="32"/>
          <w:szCs w:val="32"/>
        </w:rPr>
        <w:t>、检举</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现行宪法规定，国家保护个体经济、私营经济的（</w:t>
      </w:r>
      <w:r>
        <w:rPr>
          <w:rFonts w:eastAsia="仿宋_GB2312" w:cs="宋体;SimSun" w:ascii="仿宋_GB2312" w:hAnsi="仿宋_GB2312"/>
          <w:color w:val="000000"/>
          <w:sz w:val="32"/>
          <w:szCs w:val="32"/>
        </w:rPr>
        <w:t>B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经济收入</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合法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经营活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合法的权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下列选项中，关于法制宣传教育工作原则的表述，正确的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坚持围绕中心，全力服务大局的工作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坚持以人为本，服务各族群众的工作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坚持分类指导，注重工作实效的工作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坚持学用结合，突出法治实践的工作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六五普法提出，要重点加强对领导干部、公务员、青少年、企事业经营管理人员和农民的法制宣传教育，特别要把（</w:t>
      </w:r>
      <w:r>
        <w:rPr>
          <w:rFonts w:eastAsia="仿宋_GB2312" w:cs="宋体;SimSun" w:ascii="仿宋_GB2312" w:hAnsi="仿宋_GB2312"/>
          <w:color w:val="000000"/>
          <w:sz w:val="32"/>
          <w:szCs w:val="32"/>
        </w:rPr>
        <w:t>AC</w:t>
      </w:r>
      <w:r>
        <w:rPr>
          <w:rFonts w:ascii="仿宋_GB2312" w:hAnsi="仿宋_GB2312" w:cs="宋体;SimSun" w:eastAsia="仿宋_GB2312"/>
          <w:color w:val="000000"/>
          <w:sz w:val="32"/>
          <w:szCs w:val="32"/>
        </w:rPr>
        <w:t>）作为重中之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领导干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公务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青少年；</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企事业经营管理人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农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下列选项中，属于法治六进工作内容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法治进机关；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法治进乡村；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法治进企业；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治进学校；</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 xml:space="preserve">、法治进家庭；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目前，在我区开展的基层法治创建活动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民主法治示范村；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民主法治示范社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依法治校示范校；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治城市（县、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法治省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新疆维吾尔自治区法制宣传条例》规定，法制宣传教育的组织形式是（</w:t>
      </w:r>
      <w:r>
        <w:rPr>
          <w:rFonts w:eastAsia="仿宋_GB2312" w:cs="宋体;SimSun" w:ascii="仿宋_GB2312" w:hAnsi="仿宋_GB2312"/>
          <w:color w:val="000000"/>
          <w:sz w:val="32"/>
          <w:szCs w:val="32"/>
        </w:rPr>
        <w:t>ABCD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全面规划；</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统一领导；</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单位组织实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公民广泛参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司法行政部门监督检查</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新疆维吾尔自治区法制宣传条例》规定，对没有达到法制宣传教育工作考核标准的，不得评定（</w:t>
      </w:r>
      <w:r>
        <w:rPr>
          <w:rFonts w:eastAsia="仿宋_GB2312" w:cs="宋体;SimSun" w:ascii="仿宋_GB2312" w:hAnsi="仿宋_GB2312"/>
          <w:color w:val="000000"/>
          <w:sz w:val="32"/>
          <w:szCs w:val="32"/>
        </w:rPr>
        <w:t>AB</w:t>
      </w:r>
      <w:r>
        <w:rPr>
          <w:rFonts w:ascii="仿宋_GB2312" w:hAnsi="仿宋_GB2312" w:cs="宋体;SimSun" w:eastAsia="仿宋_GB2312"/>
          <w:color w:val="000000"/>
          <w:sz w:val="32"/>
          <w:szCs w:val="32"/>
        </w:rPr>
        <w:t>）奖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精神文明建设；</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社会治安综合治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卫生红旗单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绩效考核先进单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新疆维吾尔自治区法制宣传条例》规定，关于县级以上人民政府应当承担的职责，表述正确的有（</w:t>
      </w:r>
      <w:r>
        <w:rPr>
          <w:rFonts w:eastAsia="仿宋_GB2312" w:cs="宋体;SimSun" w:ascii="仿宋_GB2312" w:hAnsi="仿宋_GB2312"/>
          <w:color w:val="000000"/>
          <w:sz w:val="32"/>
          <w:szCs w:val="32"/>
        </w:rPr>
        <w:t>AB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将法制宣传教育经费列入财政预算；</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确定人均经费标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组织专业法的宣传教育；</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总结推广法制宣传教育经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新疆维吾尔自治区法制宣传条例》规定，国家机关、社会团体、企事业单位和其他组织应当建立和完善（</w:t>
      </w:r>
      <w:r>
        <w:rPr>
          <w:rFonts w:eastAsia="仿宋_GB2312" w:cs="宋体;SimSun" w:ascii="仿宋_GB2312" w:hAnsi="仿宋_GB2312"/>
          <w:color w:val="000000"/>
          <w:sz w:val="32"/>
          <w:szCs w:val="32"/>
        </w:rPr>
        <w:t>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治实践先进个人表彰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法制讲座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律培训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律知识年度考试考核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下列选项中，属于县级以上人民政府司法行政部门在法制宣传教育工作中履行的职责有（</w:t>
      </w:r>
      <w:r>
        <w:rPr>
          <w:rFonts w:eastAsia="仿宋_GB2312" w:cs="宋体;SimSun" w:ascii="仿宋_GB2312" w:hAnsi="仿宋_GB2312"/>
          <w:color w:val="000000"/>
          <w:sz w:val="32"/>
          <w:szCs w:val="32"/>
        </w:rPr>
        <w:t>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制定有关法制宣传教育的法律、法规、决议、决定</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制定法制宣传教育工作规划和年度计划，并向社会公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组织、指导、协调和检查法制宣传教育工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编印、翻译法制宣传教育教材、资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新疆维吾尔自治区法制宣传条例》规定，教育行政部门应当组织各级各类学校根据教学大纲和教育特点，保障法制宣传教育（</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同步落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计划；</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课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教材；</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师资</w:t>
      </w:r>
      <w:r>
        <w:rPr>
          <w:rFonts w:eastAsia="仿宋_GB2312" w:cs="宋体;SimSun" w:ascii="仿宋_GB2312" w:hAnsi="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阵地；</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新疆维吾尔自治区法制宣传条例》规定，公安、民政、人力资源和社会保障等行政部门应当开展对（</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的法制宣传教育活动，引导其学法、守法和用法，依法维护自身合法权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流动人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失业人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进城务工人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村（居）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国家机关、社会团体、企事业单位和其他组织应当根据法制宣传教育工作安排，在（</w:t>
      </w:r>
      <w:r>
        <w:rPr>
          <w:rFonts w:eastAsia="仿宋_GB2312" w:cs="宋体;SimSun" w:ascii="仿宋_GB2312" w:hAnsi="仿宋_GB2312"/>
          <w:color w:val="000000"/>
          <w:sz w:val="32"/>
          <w:szCs w:val="32"/>
        </w:rPr>
        <w:t>AC</w:t>
      </w:r>
      <w:r>
        <w:rPr>
          <w:rFonts w:ascii="仿宋_GB2312" w:hAnsi="仿宋_GB2312" w:cs="宋体;SimSun" w:eastAsia="仿宋_GB2312"/>
          <w:color w:val="000000"/>
          <w:sz w:val="32"/>
          <w:szCs w:val="32"/>
        </w:rPr>
        <w:t>）期间开展法制宣传教育专题活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自治区宪法法律宣传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国庆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全国法制宣传日；</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民族团结教育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在《新疆维吾尔自治区法制宣传条例》中，对于违反条例规定不履行法制宣传教育责任的追究办法，表述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制宣传教育工作经检查、验收不合格的，由司法行政部门提出整改意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逾期不改正的，由法制宣传教育领导机构给予通报批评；</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情节严重的，由有关部门、单位依照法律规定的权限和程序，对直接负责的主管人员和其他直接责任人员给予处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情节特别严重的，给予开除处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新疆维吾尔自治区法制宣传条例》规定，开展法制宣传教育是全社会的共同责任，国家机关、社会团体、企事业单位和其他组织应当（</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将法制宣传教育列入年度工作计划</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确定机构或者人员负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纳入年终考核</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为法制宣传教育工作提供专门场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三股势力”是指（</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暴力恐怖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民族分裂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宗教极端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境外敌对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暴力恐怖活动的危害性表现在（</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对国家安全和社会稳定构成严重威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造成国家财产、人民生命财产严重损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破坏民族团结，破坏正常宗教事务管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对新疆社会经济发展造成严重阻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我区少数群众宪法意识薄弱主要表现在（</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对宪法的认识水平不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对人权的认识存有一定的误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对宪法救济权利的途径不了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怀有狭隘民族意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依法管理宗教事务四要旨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保护合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制止非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抵御渗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打击犯罪；</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信仰自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三股势力”在新疆实施暴力恐怖犯罪的主要犯罪方式是（</w:t>
      </w:r>
      <w:r>
        <w:rPr>
          <w:rFonts w:eastAsia="仿宋_GB2312" w:cs="宋体;SimSun" w:ascii="仿宋_GB2312" w:hAnsi="仿宋_GB2312"/>
          <w:color w:val="000000"/>
          <w:sz w:val="32"/>
          <w:szCs w:val="32"/>
        </w:rPr>
        <w:t>ABCD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策划、组织骚乱、暴乱；爆炸、投毒、纵火，制造恐怖气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暗杀、弑杀各族干部群众和爱国宗教人士；</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武装对抗、袭警、攻击政权机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建立秘密训练营，制造武器弹药，培训骨干；</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实施抢劫、盗窃、贩毒等犯罪，为恐怖活动筹集资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严打”方针的核心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主动出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露头就打</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先发制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全面肃清</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四个认同”是指（</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对祖国的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对中华民族的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对中华文化的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对中国特色社会主义道路的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对中国共产党的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下列选项中，关于新疆暴力恐怖犯罪的基本特点，表述正确的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暴力恐怖活动的政治化、国际化政治诉求明显</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利用现代传媒强化思想意识渗透，煽动暴力恐怖犯罪</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犯罪目的的反社会性、犯罪手段的多样残忍性</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实施暴力恐怖犯罪的区域呈扩大化趋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暴力恐怖犯罪活动越来越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当前，我区公职人员要以现代文化为引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和引导广大群众牢固树立正确的（</w:t>
      </w:r>
      <w:r>
        <w:rPr>
          <w:rFonts w:eastAsia="仿宋_GB2312" w:cs="宋体;SimSun" w:ascii="仿宋_GB2312" w:hAnsi="仿宋_GB2312"/>
          <w:color w:val="000000"/>
          <w:sz w:val="32"/>
          <w:szCs w:val="32"/>
        </w:rPr>
        <w:t>A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国家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人生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民族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宗教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随着改革开放的深入推进和经济社会的深刻变化，中国先后于（</w:t>
      </w:r>
      <w:r>
        <w:rPr>
          <w:rFonts w:eastAsia="仿宋_GB2312" w:cs="宋体;SimSun" w:ascii="仿宋_GB2312" w:hAnsi="仿宋_GB2312"/>
          <w:color w:val="000000"/>
          <w:sz w:val="32"/>
          <w:szCs w:val="32"/>
        </w:rPr>
        <w:t>BCD</w:t>
      </w:r>
      <w:r>
        <w:rPr>
          <w:rFonts w:ascii="仿宋_GB2312" w:hAnsi="仿宋_GB2312" w:cs="宋体;SimSun" w:eastAsia="仿宋_GB2312"/>
          <w:color w:val="000000"/>
          <w:sz w:val="32"/>
          <w:szCs w:val="32"/>
        </w:rPr>
        <w:t>）对宪法的部分内容进行修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87</w:t>
      </w:r>
      <w:r>
        <w:rPr>
          <w:rFonts w:ascii="仿宋_GB2312" w:hAnsi="仿宋_GB2312" w:cs="宋体;SimSun" w:eastAsia="仿宋_GB2312"/>
          <w:color w:val="000000"/>
          <w:sz w:val="32"/>
          <w:szCs w:val="32"/>
        </w:rPr>
        <w:t>年</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93</w:t>
      </w:r>
      <w:r>
        <w:rPr>
          <w:rFonts w:ascii="仿宋_GB2312" w:hAnsi="仿宋_GB2312" w:cs="宋体;SimSun" w:eastAsia="仿宋_GB2312"/>
          <w:color w:val="000000"/>
          <w:sz w:val="32"/>
          <w:szCs w:val="32"/>
        </w:rPr>
        <w:t>年</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下列选项中，关于社会主义和谐社会基本特征的表述，正确的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民主法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公平正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诚信友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安定有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下列选项中，关于法律面前人人平等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律面前人人平等是社会主义法治的基本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法律面前人人平等是公平正义的首要内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律面前人人平等是实现公平正义的前提和基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律面前人人平等是指法律确认和保护公民在享有权利和承担义务时处于平等的地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特殊情况下，少数人可以有超越法律之上的特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下列选项中，关于公平正义的表述，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公平正义是人类社会的共同理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公平正义是社会主义法治的价值追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平正义是社会主义和谐社会的基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公平正义是所有执政党的主张</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依法打击“三股势力”的分裂破坏活动是尊重和保障各族人民人权，为新疆和谐稳定提供强有力的法治保障，实现长治久安的重要内容。具体讲，要从以下（</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方面下功夫见成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在严厉打击“三股势力”分裂破坏活动上下功夫见成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在把化解矛盾贯穿于执法办案过程上下功夫见成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在积极参与和推动社会管理创新上下功夫见成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在提高教育教学水平上下功夫见成效</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下列选项中，对市场经济的表述，正确的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市场经济是自主性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市场经济是契约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市场经济是竞争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市场经济是主体地位平等的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市场经济是完全自由的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市场经济规则和秩序的确立，是以一个国家建立完备的法律体系为基础的。这些法律体系包括（</w:t>
      </w:r>
      <w:r>
        <w:rPr>
          <w:rFonts w:eastAsia="仿宋_GB2312" w:cs="宋体;SimSun" w:ascii="仿宋_GB2312" w:hAnsi="仿宋_GB2312"/>
          <w:color w:val="000000"/>
          <w:sz w:val="32"/>
          <w:szCs w:val="32"/>
        </w:rPr>
        <w:t>BCD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民事、刑事法律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市场主体的法律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市场管理的法律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宏观调控的法律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社会保障法律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下列选项中，关于中国特色社会主义制度的表述，正确的有（</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中国特色社会主义制度是马克思主义基本原理与中国社会主义建设和改革开放具体实际相结合的产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中国特色社会主义制度集中体现了科学社会主义的精髓，切合中国的发展实际</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中国特色社会主义制度极大地解放了生产力，促进了我国经济社会的极大发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中国特色社会主义制度为社会主义政治文明和文化发展奠定了基础并提供了制度保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中国特色社会主义制度普遍适合于发展中国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经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多年的不懈努力，中国已经基本形成了一个具有中国特色的保障民族平等的法律规范体系，各民族平等权利依法得到保障，主要体现（</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方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律面前一律平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平等地享有管理国家事务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平等地享有宗教信仰自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享有使用和发展本民族语言文字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国家对少数民族干部的选拔和任用有特殊的规定</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下列选项中，关于权利与义务的表述，正确的有（</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公民的权利与义务是一个不可分割的统一整体</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权利和义务是相互关联、对立统一的</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权利与义务具有一致性</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公民的权利与义务的高度统一，是由国家性质决定的</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公民的政治权利包括（</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选举权和被选举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言论、出版、结社、集会、游行、示威等政治自由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批评、建议、控告、监督等民主监督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平等的享有受教育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下列选项中，关于社会主义法治理念的基本内涵，表述正确的有（</w:t>
      </w:r>
      <w:r>
        <w:rPr>
          <w:rFonts w:eastAsia="仿宋_GB2312" w:cs="宋体;SimSun" w:ascii="仿宋_GB2312" w:hAnsi="仿宋_GB2312"/>
          <w:color w:val="000000"/>
          <w:sz w:val="32"/>
          <w:szCs w:val="32"/>
        </w:rPr>
        <w:t>ABC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依法治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执法为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平正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围绕中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党的领导</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下列选项中，关于社会主义法治理念的表述正确的有（</w:t>
      </w:r>
      <w:r>
        <w:rPr>
          <w:rFonts w:eastAsia="仿宋_GB2312" w:cs="宋体;SimSun" w:ascii="仿宋_GB2312" w:hAnsi="仿宋_GB2312"/>
          <w:color w:val="000000"/>
          <w:sz w:val="32"/>
          <w:szCs w:val="32"/>
        </w:rPr>
        <w:t>ABC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依法治国是社会主义法治的核心内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执法为民是社会主义法治的本质要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平正义是社会主义法治的价值追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围绕中心是社会主义法治的重要使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党的领导是社会主义法治的根本保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坚持党的领导、人民当家作主和依法治国“三者统一”，要求必须始终坚持（</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党的事业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人民利益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宪法法律至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理想信念之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下列选项中，关于执法为民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执法为民是社会主义法治的本质要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以人为本是执法为民的根本出发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保障人权是执法为民的基本要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文明执法是执法为民的客观需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合理行政是执法为民的前提条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下列选项中，关于司法民主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司法民主主要指在司法活动中体现和保障人民当家作主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司法民主包括司法主体民主、司法程序民主和司法目的民主三个方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司法主体民主体现在人民直接参与司法和司法人员通过人民代表大会制度产生两个方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司法目的民主表现为司法为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司法程序民主表现为依法行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一反两讲是指（</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反暴力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讲法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讲秩序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讲政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下列选项中，关于法律的作用，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能维护权力运行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法能维护经济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能维护社会生活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能规范人类一切言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新疆精神是指（</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爱国爱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团结奉献</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勤劳互助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开放进取</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和谐包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面对自治区经济社会发展的新形势、新任务对社会管理工作提出的新挑战、新要求，必须从（</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方面转变理念，完善制度，提高依法管理社会的能力和水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从重政府作用、轻多方参与向政府主导型的社会共同治理转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从重管制控制、轻协商协调向更加重视协商协调转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从重事后处置、轻源头治理向更加重视源头治理转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从重行政手段、轻法律道德等手段向多种手段综合运用转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当前，我区公职人员需要强化的法治观念包括（</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树立现代法治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树立法律权威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强化程序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强化人民主体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下列选项中，关于新疆文化发展的突出问题和薄弱环节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社会思想意识多元多样多变，巩固各族人民团结奋斗的共同思想道德基础任务繁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意识形态领域反分裂斗争形势严峻，巩固和加强宣传文化阵地非常紧迫</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文化事业发展基础薄弱，公共文化服务体系建设有待进一步加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文化产业发展滞后，需要不断创新体制机制、增强发展活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从事与文化事业发展有关工作的人员素质不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下列选项中，关于国家权力监督原则和制度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每一个国家机关只能在宪法和法律授权的范围内行使权力，不得超越自己的职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在每一个国家机关内部，将其所掌握的国家权力进行适当的分离，使国家权力不因过分集中而导致滥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上级国家机关按照职权对下级国家机关进行监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专门国家机关对其他国家机关进行监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专门国家机关之间互相监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两个务必是指（</w:t>
      </w:r>
      <w:r>
        <w:rPr>
          <w:rFonts w:eastAsia="仿宋_GB2312" w:cs="宋体;SimSun" w:ascii="仿宋_GB2312" w:hAnsi="仿宋_GB2312"/>
          <w:color w:val="000000"/>
          <w:sz w:val="32"/>
          <w:szCs w:val="32"/>
        </w:rPr>
        <w:t>AB</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务必继续保持谦虚、谨慎、不骄不躁的作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务必继续保持艰苦奋斗的作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务必继续保持实事求是的作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务必继续保持密切联系群众的作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两个可持续是指（</w:t>
      </w:r>
      <w:r>
        <w:rPr>
          <w:rFonts w:eastAsia="仿宋_GB2312" w:cs="宋体;SimSun" w:ascii="仿宋_GB2312" w:hAnsi="仿宋_GB2312"/>
          <w:color w:val="000000"/>
          <w:sz w:val="32"/>
          <w:szCs w:val="32"/>
        </w:rPr>
        <w:t>AB</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资源开发可持续</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生态环境可持续</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贸易出口可持续</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收入增长可持续</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下列关于法治文化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治文化是一个国家或地区对于法律生活所特有的以价值观为核心的思维方式和行为方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法治文化包括人们的法治意识、法治观念、法治思想、法律价值取向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治文化的核心是依法而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法治文化是法治社会的重要精神支柱和内在动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人人懂法是法治文化建设的出发点和落脚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提高公职人员法律素质需要把握的重点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弘扬法治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培育法律信仰</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增强法治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提高法治能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法治精神的精髓可以概括为（</w:t>
      </w:r>
      <w:r>
        <w:rPr>
          <w:rFonts w:eastAsia="仿宋_GB2312" w:cs="宋体;SimSun" w:ascii="仿宋_GB2312" w:hAnsi="仿宋_GB2312"/>
          <w:color w:val="000000"/>
          <w:sz w:val="32"/>
          <w:szCs w:val="32"/>
        </w:rPr>
        <w:t>ABCD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民主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人权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正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理性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和谐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自主精神</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工作当中，公职人员的法治能力主要体现在（</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方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能够准确把握事物的法律意义，并及时做出正确的法律判断和评价</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能够熟练运用法律手段、遵循法律程序顺利实现工作目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能够在遵守法律基本原则的前提下，创造性地运用法律解决复杂问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能够向全社会普及法律知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提高公职人员法律素质的保障机制有（</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要完善公职人员学法用法机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要将法律素质作为公职人员选拔任用的条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要拓展公职人员参与法治实践的平台</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对于公职人员学法考试不合格的，将给予行政处分</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下列选项中，关于公职人员依法履责、依法办事的现实性和紧迫性的表述，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中国特色社会主义法律体系的形成，要求公职人员提高依法履责、依法办事能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当前社会管理的复杂性，要求公职人员提高依法履责、依法办事能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群众法律意识的普遍增强，要求公职人员提高依法履责、依法办事能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发达国家公职人员依法履职、依法办事能力普遍强于我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依法治国是我国建设社会主义法治国家的基本方略，其基本内容是（</w:t>
      </w:r>
      <w:r>
        <w:rPr>
          <w:rFonts w:eastAsia="仿宋_GB2312" w:cs="宋体;SimSun" w:ascii="仿宋_GB2312" w:hAnsi="仿宋_GB2312"/>
          <w:color w:val="000000"/>
          <w:sz w:val="32"/>
          <w:szCs w:val="32"/>
        </w:rPr>
        <w:t>ABD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有法可依</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有法必依</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依法行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执法必严</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违法必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公职人员“不作为”、“乱作为”的原因主要有（</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封建特权思想的存在是影响公职人员依法办事的思想根源</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缺乏深入系统的法律知识学习是公职人员依法办事水平不高的直接原因</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对执法行为的监督不力是影响公职人员依法办事的体制因素</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对违法行为的惩治不严是影响公职人员依法办事的机制因素</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7</w:t>
      </w:r>
      <w:r>
        <w:rPr>
          <w:rFonts w:ascii="仿宋_GB2312" w:hAnsi="仿宋_GB2312" w:cs="宋体;SimSun" w:eastAsia="仿宋_GB2312"/>
          <w:color w:val="000000"/>
          <w:sz w:val="32"/>
          <w:szCs w:val="32"/>
        </w:rPr>
        <w:t>、下列选项中，关于暴力犯罪的说法，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暴力犯罪是指行为人故意以暴力手段，侵害他人的人身和公私财产，严重危害社会，依法应当受到刑罚处罚的行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暴力犯罪通常表现为以暴力的方式实施的杀人、伤害、爆炸、抢劫、强奸等犯罪</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暴力犯罪是反人类的严重犯罪，也是对社会危害最大的一种犯罪类型</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纵观世界任何国家，随着社会经济的发展，对暴力犯罪活动受到法律的惩罚也在相应的发生变化</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下列选项中，关于生存权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生存权是指在一定社会关系中和历史条件下，人们应当享有的维持正常生活所必须的基本条件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生存权是指一个国家、民族及其人民在社会意义上的生存得到保障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生存权包含人们的生命安全和基本自由不受侵犯、人格尊严不受凌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生存权包括人们赖以生存的财产不遭掠夺、人们的基本生活水平和健康水平得到保障和不断提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生存权包含发展权和生育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三股势力”活动的核心和最终目的是（</w:t>
      </w:r>
      <w:r>
        <w:rPr>
          <w:rFonts w:eastAsia="仿宋_GB2312" w:cs="宋体;SimSun" w:ascii="仿宋_GB2312" w:hAnsi="仿宋_GB2312"/>
          <w:color w:val="000000"/>
          <w:sz w:val="32"/>
          <w:szCs w:val="32"/>
        </w:rPr>
        <w:t>AB</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图谋分裂中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实现新疆独立</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夺取宗教管理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推动新疆发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下列选项中，关于宪法意识的涵义，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宪法意识是衡量一个国家法治成就的重要标志</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宪法意识存在于法律意识中，反映法律意识的最高水平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宪法意识是人们对宪法精神与基本内容的理解、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社会主体的宪法意识体现人们对共同体价值体系的认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宪法意识和法律意识的概念是一致的</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新中国成立以来新疆的暴力恐怖活动主要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所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民族分裂主义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暴力恐怖主义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宗教极端主义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国际恐怖组织势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三股势力”在新疆实施暴力恐怖犯罪的主要犯罪方式包括（</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策划、组织骚乱、暴乱</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爆炸、投毒、纵火，制造恐怖气氛</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暗杀、弑杀各族干部群众和爱国宗教人士</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武装对抗、袭警、攻击政权机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建立邪教组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下列选项中，关于预防和处置新疆暴力恐怖犯罪活动的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严密防范，依法打击暴力恐怖犯罪活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打牢反对“三股势力”的群众基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切实加强基层组织建设，巩固党的执政地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加强国际反恐合作，特别是与周边国家的合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下列选项中，关于建设社会主义法治国家和建设社会主义政治文明之间的关系，表述正确的是（</w:t>
      </w:r>
      <w:r>
        <w:rPr>
          <w:rFonts w:eastAsia="仿宋_GB2312" w:cs="宋体;SimSun" w:ascii="仿宋_GB2312" w:hAnsi="仿宋_GB2312"/>
          <w:color w:val="000000"/>
          <w:sz w:val="32"/>
          <w:szCs w:val="32"/>
        </w:rPr>
        <w:t>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建设法治国家与建设政治文明是有很大区别的两个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政治文明是一个上位概念，政治文明建设包括法治国家建设</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法治国家是一个下位概念，从属于政治文明范畴，是现代政治文明的重要内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政治文明的核心是制度文明，法治国家则既是各种政治制度的载体，又是政治制度的集中表现</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建设社会主义法治国家与建设社会主义政治文明同为依法治国的目标，但前者是更大、更高的政治发展目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法的基本价值取向包括（</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平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人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正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和谐</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下列选项中，关于社会制度的表述，正确的是（</w:t>
      </w:r>
      <w:r>
        <w:rPr>
          <w:rFonts w:eastAsia="仿宋_GB2312" w:cs="宋体;SimSun" w:ascii="仿宋_GB2312" w:hAnsi="仿宋_GB2312"/>
          <w:color w:val="000000"/>
          <w:sz w:val="32"/>
          <w:szCs w:val="32"/>
        </w:rPr>
        <w:t>A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社会制度是指在一定的社会形态中，社会经济、政治、文化等各项制度的总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政治制度是基础，它决定社会的性质和其他各项制度的性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社会主义制度是中华人民共和国的根本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中国特色社会主义制度集中体现了中国特色社会主义的特点和优势</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保障特定群体的权利是指（</w:t>
      </w:r>
      <w:r>
        <w:rPr>
          <w:rFonts w:eastAsia="仿宋_GB2312" w:cs="宋体;SimSun" w:ascii="仿宋_GB2312" w:hAnsi="仿宋_GB2312"/>
          <w:color w:val="000000"/>
          <w:sz w:val="32"/>
          <w:szCs w:val="32"/>
        </w:rPr>
        <w:t>BCDE</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保护流动人口的基本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保护妇女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保护儿童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保护老年人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保护残疾人的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下列选项中，关于服务大局的表述，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服务大局必须讲政治，以政治为统领，为政治服务 </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服务大局的重要手段和前提是依法正确履行职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服务大局要处理好全局利益与局部利益的关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服务大局要追求法律效果、社会效果和经济效果的有机统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下列选项中，关于实体和程序的表述，正确的是（</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实体与程序并重是树立执法为民理念的制度保障</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公正、健全、严格施行的程序，是保证公民权利和人权得到尊重与保护的前提</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公开、透明的执法程序是防止执法腐败最重要的监督手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实体和程序能够完全分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当前，我区公职人员履行职责中存在的突出问题主要表现在（</w:t>
      </w:r>
      <w:r>
        <w:rPr>
          <w:rFonts w:eastAsia="仿宋_GB2312" w:cs="宋体;SimSun" w:ascii="仿宋_GB2312" w:hAnsi="仿宋_GB2312"/>
          <w:color w:val="000000"/>
          <w:sz w:val="32"/>
          <w:szCs w:val="32"/>
        </w:rPr>
        <w:t>ABC</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法制观念淡薄</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依法解决问题的能力不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执法不严、徇私枉法的问题时有发生</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对配偶、子女和其他亲属常开“绿灯”</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下列选项中，关于提高公职人员法律素质的重要意义，表述正确的是（</w:t>
      </w:r>
      <w:r>
        <w:rPr>
          <w:rFonts w:eastAsia="仿宋_GB2312" w:cs="宋体;SimSun" w:ascii="仿宋_GB2312" w:hAnsi="仿宋_GB2312"/>
          <w:color w:val="000000"/>
          <w:sz w:val="32"/>
          <w:szCs w:val="32"/>
        </w:rPr>
        <w:t>ABC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提高公职人员法律素质是加强法治建设、推进依法行政的需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提高公职人员法律素质是履行维护社会公平正义、促进社会和谐稳定职责的需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提高公职人员法律素质是领导推动科学发展，更好地保障和服务民生的需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提高公职人员法律素质是加快法治建设步伐，提高全社会法治化管理水平的需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大调解体系建设当中的三大调解手段是指（</w:t>
      </w:r>
      <w:r>
        <w:rPr>
          <w:rFonts w:eastAsia="仿宋_GB2312" w:cs="宋体;SimSun" w:ascii="仿宋_GB2312" w:hAnsi="仿宋_GB2312"/>
          <w:color w:val="000000"/>
          <w:sz w:val="32"/>
          <w:szCs w:val="32"/>
        </w:rPr>
        <w:t>ABD</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人民调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司法调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社会调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行政调解</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判断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行“一国两制”是解决祖国统一问题的一大创举。（√）</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我国政府承认公民拥有双重国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我国政府不承认公民拥有双重国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道德和法律是两类不同的社会规范，因此，两者互不影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道德与法律二者相互影响</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会主义法制的中心环节是依法办事。（√）</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会主义法制是社会主义民主的前提。（</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民主是法制的前提</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有经济是我国国民经济的主导力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市场经济是资本主义特有的。（</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社会主义也有市场经济</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国家行政机关对自己的职权可以放弃不履行。（</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不能放弃不履行</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犯罪行为是违法行为的别称。（</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违法行为不等于犯罪行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有条件的学校可以聘任从事法制教育的专职或兼职教师，条件不允许的，可以不聘任。（</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学校应当聘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中华人民共和国公民在法律面前一律平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一府两院”是指国务院、法院和检察院，它们都是国家行政机关。（</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一府两院”是指政府、法院和检察院</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公民享有肖像权，未经本人同意，不得以营利为目的使用公民的肖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社会主义法制的根本出发点和最终目的是确立、保障人民的民主权利。（√）</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社会主义法制的基本要求是有法可依、有法必依、执法必严、违法必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华人民共和国的根本制度是人民代表大会制。（</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是社会主义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中华人民共和国的一切权力属于人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一切法律、行政法规和地方性法规都不得同宪法相抵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只有全国人民代表大会才有权监督宪法的实施。（</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宪法的修改，由全国人民代表大会的</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以上的多数通过。（</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上多数</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国务院根据宪法和法律，制定行政措施。（√）</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中华人民共和国公民的住宅不受侵犯，禁止非法搜查或者非法侵入公民的住宅。（√）</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中华人民共和国实行依法治国，建设社会主义法治国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在我国，公民是一个政治概念。（</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是一个法律概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自治区、自治州、自治县、民族乡都是民族自治地方。（</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民族乡不是民族自治地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凡是公民、企事业单位和国家机关都有纳税的义务。（</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国家机关不是纳税主体</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中华人民共和国公民的通信自由和通信秘密受法律的保护。任何组织或者个人不得以任何理由侵犯公民的通信自由和通信秘密。（</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在因国家安全或追查刑事犯罪的需要时，可由国家安全部门、公安机关或检察机关依照法律规定的程序对通信进行检查。</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在我国，剥削阶级作为阶级已经消灭，所以阶级斗争目前已经不存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阶级斗争还将在一定范围内长期存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人权的实质内容和目标是人的生存和发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尊重和保障人权必须从自身做起，从尊重和保障别人的人权做起。（√）</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网络是虚拟社会，虽然虚拟社会与现实社会密不可分，但它并不会直接关系现实社会的和谐稳定。（</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网络作为虚拟社会，与现实社会密不可分，会直接关系现实社会的和谐稳定。</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宪法具有最高权威，是人民权利和自由的保障，也是社会经济发展和国家长治久安的基础。（√）</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公民的权利与义务是一个统一整体，放弃权利的同时，也可以放弃义务。（</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义务不能放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社会主义制度是中华人民共和国的根本制度。禁止任何组织或者个人破坏社会主义制度。（√）</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国务院是最高国家权力机关。（</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全国人民代表大会是最高国家权力机关。</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开展法制宣传教育只是司法机关和公职人员的责任。（</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开展法制宣传教育是全社会的共同责任。</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法制宣传教育的对象主要是领导干部和公职人员。（</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注：对象是一切有接受教育能力的公民</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法治实践是最好的普法，领导干部带头依法办事，执法、司法人员严格执法、公正司法是最具实效的普法。（√）</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依法严厉打击极少数暴力恐怖分子，正是为了更好地维护和保障绝大多数人的人权，更好地保护最广大人民的根本利益。（√）</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我们在保护公民宗教信仰自由的同时，更要强调宗教信仰仅限于人们的精神领域，不能介入社会现实生活，决不允许宗教干涉政治、行政、教育、司法、婚姻等。（√）</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讲法治是经济发展和社会进步的重要标志。（</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讲法治是政治文明和社会进步的重要标志</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法治是社会主义政治文明的全部内容。（</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法治是社会主义政治文明的核心内容</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党的十六大报告把“依法治国，建设社会主义法治国家”确立为治国基本方略。（</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十五大</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培养公职人员的法治意识是政治文明与法治建设的关键。（</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注：领导干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法律完备是法治国家的重要标志。（</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法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法治是社会主义和谐社会的基本组成部分。（</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基本特征和必备要素</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法治是解决社会矛盾、促进社会和谐的唯一手段。（</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有效手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讲法治要进一步强化宪法观念，牢固树立社会主义法治理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社会主义法治理念包含着“人民利益至上、党的领导至上、宪法法律至上”三个方面的基本内涵。（</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依法治国、执法为民、公平正义、服务大局、党的领导”五个方面的基本内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讲秩序是推进新疆跨越式发展和长治久安的根本保证。（</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基本要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法能维护权力运行秩序、经济秩序、社会生活秩序和利益分配秩序。（</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没有“利益分配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讲秩序就要营造有道德、讲诚信、守秩序的社会环境。（√）</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讲秩序就要引导各族群众依法表达利益诉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法制宣传教育在保障和促进全疆经济社会发展、推进平安新疆、和谐新疆建设中发挥了重要作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现代法治理念要求，只有对公共权力实施有效的监督，才能达到尊重和保障人权的国家管理目标。（√）</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党的十七大报告指出，“妥善处理人民内部矛盾，完善信访制度，健全党和政府主导的维护群众权益机制。”（√）</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无论互联网站还是网民，都要增强法律意识，依法办网，依法上网，共同维护健康的网络环境和良好的社会秩序。（√）</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提高群众的法律素质是讲法治的基本要求，是“一反两讲”的基础。（</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公职人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在公职人员应具备的法律素质中，法治精神、法律信仰、法治观念和法治能力四个要素尤为重要（√）</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法治精神是法治的思想内核，是法的价值体现，是法治实践必须奉行的基本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依法治国要求把各项工作都纳入法治化轨道，这就要求国家公职人员要善于掌握和应用行政手段做好工作。（</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法律手段</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公职人员要自觉规范行为，依法履责，依法办事（√）</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当前，公职人员履职中存在的主要问题集中表现在：法制观念淡薄，依法解决问题的能力不强、执法不严，徇私枉法的问题时有发生。（√）</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越权乱作为”，是指国家公职人员不履行或不正确履行公共管理或服务职能，办事效率低下，工作作风生硬，对群众置之不理，对工作得过且过，能推就推能拖就拖，敷衍塞责。（</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失职不作为</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要避免国家公职人员在代表国家履行社会管理和公共服务过程中的“乱作为”或“不作为”行为，就要坚持依法、精简、便捷、高效的原则。（√）</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公职人员要以现代文化为引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和引导广大群众牢固树立正确的国家观、人生观、民族观、宗教观。（</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没有“人生观”</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公职人员要引导群众认清“三股势力”分裂祖国、破坏民族团结、危害人民生命安全的反动本质。（√）</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面对新形势、新任务，各级国家公职人员要进一步做好应对突发事件和复杂局面的思想准备和工作准备，按照群众的要求处理各类突发事件。（</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w:t>
      </w:r>
    </w:p>
    <w:p>
      <w:pPr>
        <w:pStyle w:val="Normal"/>
        <w:spacing w:lineRule="exact" w:line="300"/>
        <w:ind w:left="320"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面对新形势、新任务，各级国家公职人员要进一步做好应对突发事件和复杂局面的思想准备和工作准备，积极预防，敢于负责，妥善处置各类突发事件，依法及时合理地处理群众反映的问题。</w:t>
      </w:r>
    </w:p>
    <w:p>
      <w:pPr>
        <w:pStyle w:val="Normal"/>
        <w:spacing w:lineRule="exact" w:line="300"/>
        <w:ind w:left="32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以现代文化为引领，引导群众充分认识反暴力是各族人民的根本利益所在，增强维护祖国统一、民族团结和社会稳定的自觉性。（√）</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2">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3">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4">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8">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9">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10">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11">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12">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13">
    <w:lvl w:ilvl="0">
      <w:start w:val="1"/>
      <w:numFmt w:val="upperLetter"/>
      <w:suff w:val="nothing"/>
      <w:lvlText w:val="%1、"/>
      <w:lvlJc w:val="left"/>
      <w:pPr>
        <w:tabs>
          <w:tab w:val="num" w:pos="0"/>
        </w:tabs>
        <w:ind w:left="0" w:hanging="0"/>
      </w:pPr>
      <w:rPr>
        <w:rFonts w:ascii="仿宋_GB2312" w:hAnsi="仿宋_GB2312" w:eastAsia="仿宋_GB2312" w:cs="仿宋;宋体"/>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宋体"/>
    </w:rPr>
  </w:style>
  <w:style w:type="character" w:styleId="WW8Num2z0">
    <w:name w:val="WW8Num2z0"/>
    <w:qFormat/>
    <w:rPr>
      <w:rFonts w:ascii="仿宋_GB2312" w:hAnsi="仿宋_GB2312" w:eastAsia="仿宋_GB2312" w:cs="仿宋;宋体"/>
    </w:rPr>
  </w:style>
  <w:style w:type="character" w:styleId="WW8Num3z0">
    <w:name w:val="WW8Num3z0"/>
    <w:qFormat/>
    <w:rPr>
      <w:rFonts w:ascii="仿宋_GB2312" w:hAnsi="仿宋_GB2312" w:eastAsia="仿宋_GB2312" w:cs="仿宋;宋体"/>
    </w:rPr>
  </w:style>
  <w:style w:type="character" w:styleId="WW8Num4z0">
    <w:name w:val="WW8Num4z0"/>
    <w:qFormat/>
    <w:rPr>
      <w:rFonts w:ascii="仿宋_GB2312" w:hAnsi="仿宋_GB2312" w:eastAsia="仿宋_GB2312" w:cs="仿宋;宋体"/>
    </w:rPr>
  </w:style>
  <w:style w:type="character" w:styleId="WW8Num7z0">
    <w:name w:val="WW8Num7z0"/>
    <w:qFormat/>
    <w:rPr>
      <w:rFonts w:ascii="仿宋_GB2312" w:hAnsi="仿宋_GB2312" w:eastAsia="仿宋_GB2312" w:cs="仿宋;宋体"/>
    </w:rPr>
  </w:style>
  <w:style w:type="character" w:styleId="WW8Num8z0">
    <w:name w:val="WW8Num8z0"/>
    <w:qFormat/>
    <w:rPr>
      <w:rFonts w:ascii="仿宋_GB2312" w:hAnsi="仿宋_GB2312" w:eastAsia="仿宋_GB2312" w:cs="仿宋;宋体"/>
    </w:rPr>
  </w:style>
  <w:style w:type="character" w:styleId="WW8Num9z0">
    <w:name w:val="WW8Num9z0"/>
    <w:qFormat/>
    <w:rPr>
      <w:rFonts w:ascii="仿宋_GB2312" w:hAnsi="仿宋_GB2312" w:eastAsia="仿宋_GB2312" w:cs="仿宋;宋体"/>
    </w:rPr>
  </w:style>
  <w:style w:type="character" w:styleId="WW8Num10z0">
    <w:name w:val="WW8Num10z0"/>
    <w:qFormat/>
    <w:rPr>
      <w:rFonts w:ascii="仿宋_GB2312" w:hAnsi="仿宋_GB2312" w:eastAsia="仿宋_GB2312" w:cs="仿宋;宋体"/>
    </w:rPr>
  </w:style>
  <w:style w:type="character" w:styleId="WW8Num11z0">
    <w:name w:val="WW8Num11z0"/>
    <w:qFormat/>
    <w:rPr>
      <w:rFonts w:ascii="仿宋_GB2312" w:hAnsi="仿宋_GB2312" w:eastAsia="仿宋_GB2312" w:cs="仿宋;宋体"/>
    </w:rPr>
  </w:style>
  <w:style w:type="character" w:styleId="WW8Num12z0">
    <w:name w:val="WW8Num12z0"/>
    <w:qFormat/>
    <w:rPr>
      <w:rFonts w:ascii="仿宋_GB2312" w:hAnsi="仿宋_GB2312" w:eastAsia="仿宋_GB2312" w:cs="仿宋;宋体"/>
    </w:rPr>
  </w:style>
  <w:style w:type="character" w:styleId="WW8Num13z0">
    <w:name w:val="WW8Num13z0"/>
    <w:qFormat/>
    <w:rPr>
      <w:rFonts w:ascii="仿宋_GB2312" w:hAnsi="仿宋_GB2312" w:eastAsia="仿宋_GB2312" w:cs="仿宋;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0:00Z</dcterms:created>
  <dc:creator>User</dc:creator>
  <dc:description/>
  <cp:keywords/>
  <dc:language>en-US</dc:language>
  <cp:lastModifiedBy>User</cp:lastModifiedBy>
  <dcterms:modified xsi:type="dcterms:W3CDTF">2013-04-17T03:51:00Z</dcterms:modified>
  <cp:revision>1</cp:revision>
  <dc:subject/>
  <dc:title>2013年公职人员学法考试复习题库</dc:title>
</cp:coreProperties>
</file>