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w w:val="66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w w:val="66"/>
          <w:sz w:val="52"/>
          <w:szCs w:val="52"/>
        </w:rPr>
        <w:t>中 国 教 育 工 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w w:val="66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w w:val="66"/>
          <w:sz w:val="52"/>
          <w:szCs w:val="52"/>
        </w:rPr>
        <w:t>新 疆 农 业 大 学 委 员 会 文 件</w:t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新农大工发【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】</w:t>
      </w:r>
      <w:r>
        <w:rPr>
          <w:rFonts w:cs="宋体;SimSun" w:ascii="宋体;SimSun" w:hAnsi="宋体;SimSun"/>
          <w:b/>
          <w:bCs/>
          <w:sz w:val="30"/>
          <w:szCs w:val="30"/>
        </w:rPr>
        <w:t>13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5pt" to="440.95pt,19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做好新疆农业大学十届三次教职工代表大会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提案征集工作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校属各单位工会：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高等学校教职工代表大会暂行条例》和《新疆农业大学教职工代表大会实施细则》的有关规定，学校将要召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新疆农业大学十届三次教职工暨第十八届三次工会会员代表大会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教代会制度是学校管理体制的重要组成部分，代表肩负着十分重要的责任。为了能够使教职工依法行使民主权利，使学校领导广泛听取教职工意见，促进学校决策的科学化、民主化，特进行提案的征集工作。现将有关要求通知如下：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案是代表就学校改革、发展、教学、科研、管理、服务、民主监督、生活福利、人事分配制度改革和教职工队伍建设等方面提出的议案。代表要认真履行自己的职责，围绕学校的发展献计献策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案工作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单位党总支或党支部的领导下，由部门工会负责具体工作。每个单位至少形成一份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案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代表在广泛征求教职工意见的基础上提出提案、填写提案表，每一个提案由一名代表提出后，须有三名（含三名）以上的代表附议。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案应一事一案，内容要符合学校的实际情况。文字表达应简练、准确，最好能提出解决问题的办法、措施、建议，有一定的可行性。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案进行立案的原则：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符合党和国家的方针、政策，符合国家的法律、法规；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属于学校党政职权范围内能处理的问题；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符合学校实际且具有实际价值或作用；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对有争议的提案，提交大会主席团确定是否立案。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案一式三份。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请各单位将提案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送交后勤工会。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新疆农业大学教代会提案表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疆农业大学教代会提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800"/>
        <w:gridCol w:w="1440"/>
        <w:gridCol w:w="1440"/>
        <w:gridCol w:w="1214"/>
      </w:tblGrid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案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附议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案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施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若内容太多，请另附纸张</w:t>
            </w:r>
          </w:p>
        </w:tc>
      </w:tr>
      <w:tr>
        <w:trPr>
          <w:trHeight w:val="108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总支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工会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案由——写明提案的主要内容和要达到的目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案据——写出存在的问题和产生的原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议措施——写出提案人对解决问题的设想和建议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4:20:00Z</dcterms:created>
  <dc:creator>MS User</dc:creator>
  <dc:description/>
  <cp:keywords/>
  <dc:language>en-US</dc:language>
  <cp:lastModifiedBy>lenovo</cp:lastModifiedBy>
  <dcterms:modified xsi:type="dcterms:W3CDTF">2013-12-27T08:14:00Z</dcterms:modified>
  <cp:revision>18</cp:revision>
  <dc:subject/>
  <dc:title>关于做好新疆农业大学第九届教职工代表大会提案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